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sz w:val="44"/>
          <w:lang w:val="pl-PL"/>
        </w:rPr>
        <w:t xml:space="preserve">ARKUSZ APLIKACYJNY </w:t>
        <w:br/>
        <w:t>dla kandydata na COACHA-SUPERWIZORA AKREDYTOWANEGO przez IC</w:t>
        <w:br/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color w:val="FF0000"/>
          <w:sz w:val="24"/>
        </w:rPr>
        <w:t>Aplikacja obejmuje łącznie dwa etapy akredytacji: coacha akredytowanego IC i superwizora akredytowanego IC.</w:t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4"/>
          <w:u w:val="single"/>
        </w:rPr>
        <w:t>Wraz ze złożeniem aplikacji kandydat wnosi bezzwrotną opłatę aplikacyjną w wysokości</w:t>
      </w:r>
      <w:r>
        <w:rPr>
          <w:rFonts w:cs="Calibri"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bCs/>
          <w:sz w:val="24"/>
        </w:rPr>
        <w:t>po ukończeniu akredytowanego szkolenia przez IC - członek IC - 400zł + VAT, osoba niebędąca członkiem IC – 640zł + VA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bCs/>
          <w:sz w:val="24"/>
        </w:rPr>
        <w:t>po ukończeniu szkolenia wg innych programów - członek IC - 600zł + VAT, osoba niebędąca członkiem IC – 940zł + VAT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u w:val="single"/>
        </w:rPr>
      </w:pPr>
      <w:r>
        <w:rPr>
          <w:rFonts w:cs="Calibri"/>
          <w:bCs/>
          <w:sz w:val="24"/>
          <w:u w:val="single"/>
        </w:rPr>
        <w:t>Po pozytywnym rozpatrzeniu kandydat wniesie opłatę akredytacyjną w wysokośc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bCs/>
          <w:sz w:val="24"/>
          <w:u w:val="single"/>
        </w:rPr>
      </w:pPr>
      <w:r>
        <w:rPr>
          <w:rFonts w:cs="Calibri"/>
          <w:bCs/>
          <w:sz w:val="24"/>
        </w:rPr>
        <w:t xml:space="preserve">po ukończeniu akredytowanego szkolenia przez IC - członek IC - 1100zł +VAT, osoba niebędąca członkiem IC – 1760zł + VAT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bCs/>
          <w:sz w:val="24"/>
          <w:u w:val="single"/>
        </w:rPr>
      </w:pPr>
      <w:r>
        <w:rPr>
          <w:rFonts w:cs="Calibri"/>
          <w:bCs/>
          <w:sz w:val="24"/>
        </w:rPr>
        <w:t xml:space="preserve">po ukończeniu szkolenia wg innych programów - członek IC - 1550zł + VAT, osoba niebędąca członkiem IC – 2010zł + VAT </w:t>
      </w:r>
    </w:p>
    <w:p>
      <w:pPr>
        <w:pStyle w:val="Normal"/>
        <w:spacing w:before="0" w:after="12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Akredytacja przyznawana jest na 5 lat licząc od dnia pozytywnego rozpatrzenia aplikacji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Klauzula poufności</w:t>
      </w:r>
    </w:p>
    <w:p>
      <w:pPr>
        <w:pStyle w:val="Normal"/>
        <w:spacing w:before="0" w:after="12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IC gwarantuje poufność całego procesu akredytacyjnego - treści dokumentów wpływających do Izby oraz korespondencji.  </w:t>
      </w:r>
    </w:p>
    <w:p>
      <w:pPr>
        <w:pStyle w:val="Kolorowalistaakcent1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Calibri"/>
                <w:bCs/>
              </w:rPr>
              <w:t xml:space="preserve">Adres (ulica, 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d pocztowy,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ejscowoś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ejsce urod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Kolorowalistaakcent1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twierdzenie przynależności do IC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>Oświadczam, że (wypełnij jedno z poniższych):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</w:rPr>
      </w:pPr>
      <w:r>
        <w:rPr>
          <w:rFonts w:cs="Calibri"/>
          <w:sz w:val="24"/>
        </w:rPr>
        <w:t>(*) jestem członkiem IC zarejestrowanym pod nazwą …………………………….………………………………</w:t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**) jestem pracownikiem firmy ……………………………………………………………………….………………….. będącej członkiem IC – zaświadczenie o zatrudnieniu w załączeniu</w:t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  <w:t>(***) jestem członkiem organizacji ………………………………………………………….…………………………….. będącej członkiem IC – zaświadczenie o członkostwie w załączeniu</w:t>
      </w:r>
      <w:r>
        <w:br w:type="page"/>
      </w:r>
    </w:p>
    <w:p>
      <w:pPr>
        <w:pStyle w:val="Normal"/>
        <w:spacing w:before="240" w:after="120"/>
        <w:jc w:val="both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  <w:t xml:space="preserve">Wymagania dla kandydatów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acja Kodeksu Etycznego IC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ńczenie:</w:t>
      </w:r>
    </w:p>
    <w:p>
      <w:pPr>
        <w:pStyle w:val="Default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 studiów wyższych magisterskich oraz dwa lata pracy zawodowej</w:t>
      </w:r>
    </w:p>
    <w:p>
      <w:pPr>
        <w:pStyle w:val="Default"/>
        <w:spacing w:lineRule="auto" w:line="276" w:before="0" w:after="120"/>
        <w:ind w:left="720" w:hanging="0"/>
        <w:jc w:val="both"/>
        <w:rPr/>
      </w:pPr>
      <w:r>
        <w:rPr>
          <w:rFonts w:cs="Calibri" w:ascii="Calibri" w:hAnsi="Calibri"/>
        </w:rPr>
        <w:t>b/ studiów wyższych licencjackich oraz cztery lata pracy zawodowej</w:t>
      </w:r>
    </w:p>
    <w:p>
      <w:pPr>
        <w:pStyle w:val="Default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/ szkoły średniej (matura) oraz siedem lat pracy w zarządzaniu, konsultingu, trenerstwie lub edukacj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/>
          <w:sz w:val="24"/>
          <w:szCs w:val="24"/>
        </w:rPr>
        <w:t>Dla superwizora: wykazanie dodatkowo (poza wykazanymi w poprzednim punkcie) minimum 5 lat pracy z ludźmi, która obejmowała rozwijanie potencjału drugiego człowieka (np. coaching, doradztwo, psychoterapia, zarządzanie lub przewodzenie zespołom, prowadzenie warsztatów rozwojowych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ńczenie procesu kształcenia w zakresie coachingu obejmującego co najmniej 125 godzin zegarowych zajęć rozwijających kompetencje coacha opisane przez IC, w tym jednego szkolenia  trwającego minimum 60 godzin zegarowych – w jednym podejściu, w ramach którego ma miejsce nauka procesu coachingu.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>
          <w:rFonts w:cs="Calibri"/>
          <w:sz w:val="24"/>
          <w:szCs w:val="24"/>
        </w:rPr>
        <w:t>Przeprowadzenie 200 godzin zegarowych coachingu, w tym minimum dziesięciu coachingów wielosesyjnych (minimum trzy sesje każdy) dowodzących umiejętności prowadzenia procesu coachingowego. Na 200 godzin składać się może:</w:t>
      </w:r>
    </w:p>
    <w:p>
      <w:pPr>
        <w:pStyle w:val="Normal"/>
        <w:spacing w:before="0" w:after="60"/>
        <w:ind w:left="7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- co najmniej 90 godzin coachingu indywidualnego,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Calibri"/>
          <w:sz w:val="24"/>
        </w:rPr>
        <w:t>- coaching grupowy lub coaching zespołu,</w:t>
      </w:r>
    </w:p>
    <w:p>
      <w:pPr>
        <w:pStyle w:val="Normal"/>
        <w:spacing w:before="0" w:after="60"/>
        <w:ind w:left="7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- najwyżej 30 godzin działań w formie: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udział w grupach ćwiczeniowych w roli coacha (nie dotyczy kursów wykazanych w punkcie 4.) – rzeczywiste godziny zegarowe pełnienia roli coacha,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prowadzenie grup ćwiczeniowych: kluby coacha, grupy ćwiczeniowe przy szkołach coachingu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15 godzin superwizji indywidualnej i grupowej, w tym </w:t>
      </w:r>
      <w:r>
        <w:rPr>
          <w:rFonts w:cs="Calibri"/>
          <w:sz w:val="24"/>
        </w:rPr>
        <w:t>poddanie superwizji tematów z własnej pracy w roli coacha podczas minimum pięciu sesji superwizji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>Dla coachów, którzy ukończyli szkolenie akredytowane przez Izbę Coachingu -</w:t>
      </w:r>
      <w:r>
        <w:rPr>
          <w:rFonts w:eastAsia="PMingLiU;新細明體" w:cs="PMingLiU;新細明體"/>
          <w:sz w:val="24"/>
          <w:szCs w:val="24"/>
          <w:lang w:eastAsia="pl-PL"/>
        </w:rPr>
        <w:br/>
      </w:r>
      <w:r>
        <w:rPr>
          <w:sz w:val="24"/>
          <w:szCs w:val="24"/>
          <w:lang w:eastAsia="pl-PL"/>
        </w:rPr>
        <w:t xml:space="preserve">rekomendacja 3 akredytowanych superwizorów, z których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nie więcej niż jeden może być 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dstawicielem szkoły ukończonej przez coacha.</w:t>
      </w:r>
      <w:r>
        <w:rPr>
          <w:rFonts w:eastAsia="Times New Roman" w:cs="Calibri"/>
          <w:sz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coachów, którzy ukończyli szkolenia wg innych programów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992" w:hanging="425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a.  zaświadczenia o odbyciu superwizji u 2 superwizorów akredytowanych przez IC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992" w:hanging="425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b.  przedstawienie nagrania wideo/audio ze środkowej sesji z procesu coaching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99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120"/>
        <w:ind w:left="709" w:hanging="142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.  przedłożenie opisu procesu coachingu, zastosowanych metod/technik i proponowanych dalszych działań (jeśli proces nie został zakończony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785" w:hanging="425"/>
        <w:jc w:val="both"/>
        <w:rPr/>
      </w:pPr>
      <w:r>
        <w:rPr>
          <w:rFonts w:cs="Calibri"/>
          <w:sz w:val="24"/>
          <w:szCs w:val="24"/>
        </w:rPr>
        <w:tab/>
        <w:t xml:space="preserve"> Komisja Egzaminacyjna, złożona z 3 superwizorów akredytowanych przez Izbę Coachingu, anonimowo ocenia przedstawione nagranie/opis i wydaje rekomendację dla aplikującego coacha na podstawie co najmniej 2 głosów za uznaniem kompetencj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Udział we własnym coachingu w wymiarze co najmniej 6 godzin zegarowych (nie obejmuje sesji odbywających się w ramach procesu kształcenia, np. na kursach)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Calibri"/>
          <w:sz w:val="24"/>
        </w:rPr>
      </w:pPr>
      <w:r>
        <w:rPr>
          <w:rFonts w:cs="Calibri"/>
          <w:bCs/>
          <w:sz w:val="24"/>
        </w:rPr>
        <w:t>Posiadanie umiejętności prowadzenia superwizji coachingowej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Calibri"/>
          <w:sz w:val="24"/>
        </w:rPr>
        <w:t>Przeprowadzenie minimum 60 godzin superwizji (indywidualnej lub grupowej), w tym przynajmniej 30 godzin superwizji indywidualnej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Calibri"/>
          <w:sz w:val="24"/>
        </w:rPr>
        <w:t>Udział w superwizji własnej pracy w roli superwizora w wymiarze min. 10 godzin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zyjęcie do wiadomości, że wniosek akredytacyjny może być rozpatrzony wyłącznie po wniesieniu przez członka IC wszystkich należnych składek, oraz że udzielenie akredytacji i wpisanie na listę coachów akredytowanych przez IC nastąpi po pozytywnym rozpatrzeniu aplikacji przez Komisję Akredytacyjną IC i po wniesieniu opłaty akredytacyjnej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Calibri"/>
          <w:sz w:val="24"/>
        </w:rPr>
      </w:pPr>
      <w:r>
        <w:rPr>
          <w:rFonts w:cs="Calibri"/>
          <w:sz w:val="24"/>
        </w:rPr>
        <w:t>Wniesienie opłaty aplik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anie się do korzystania z superwizji indywidualnej i grupowej w wymiarze 15 godzin w ciągu kolejnych pięciu lat, w tym </w:t>
      </w:r>
      <w:r>
        <w:rPr>
          <w:rFonts w:cs="Calibri"/>
          <w:sz w:val="24"/>
        </w:rPr>
        <w:t>poddanie superwizji tematów z własnej pracy w roli coacha podczas minimum pięciu sesji superwizj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cs="Calibri"/>
          <w:bCs/>
          <w:sz w:val="24"/>
        </w:rPr>
      </w:pPr>
      <w:r>
        <w:rPr>
          <w:rFonts w:cs="Calibri"/>
          <w:sz w:val="24"/>
        </w:rPr>
        <w:t xml:space="preserve">Zobowiązanie do </w:t>
      </w:r>
      <w:r>
        <w:rPr>
          <w:rFonts w:cs="Calibri"/>
          <w:bCs/>
          <w:sz w:val="24"/>
        </w:rPr>
        <w:t>udziału w okresowych (raz na pół roku) spotkaniach  służących rozwijaniu kompetencji superwizora (interwizja, warsztaty ćwiczebne, warsztaty fachowe)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cs="Calibri"/>
          <w:bCs/>
          <w:sz w:val="24"/>
        </w:rPr>
      </w:pPr>
      <w:r>
        <w:rPr>
          <w:rFonts w:cs="Calibri"/>
          <w:sz w:val="24"/>
        </w:rPr>
        <w:t>Wniesienie opłaty akredytacyjnej.</w:t>
      </w:r>
    </w:p>
    <w:p>
      <w:pPr>
        <w:pStyle w:val="Normal"/>
        <w:ind w:left="720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jc w:val="both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jc w:val="both"/>
        <w:rPr>
          <w:rFonts w:cs="Calibri"/>
          <w:bCs/>
          <w:highlight w:val="magenta"/>
        </w:rPr>
      </w:pPr>
      <w:r>
        <w:rPr>
          <w:rFonts w:cs="Calibri"/>
          <w:bCs/>
          <w:highlight w:val="magenta"/>
        </w:rPr>
      </w:r>
      <w:r>
        <w:br w:type="page"/>
      </w:r>
    </w:p>
    <w:p>
      <w:pPr>
        <w:pStyle w:val="Normal"/>
        <w:spacing w:lineRule="auto" w:line="240" w:before="240" w:after="120"/>
        <w:jc w:val="both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  <w:t>Dokumenty i oświadczenia potwierdzające spełnienie wymagań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Akceptacja Kodeksu Etycznego IC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Oświadczam, że akceptuję Kodeks Etyczny IC i stosuję się do niego w mojej pracy coachingowej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kształcenie plus doświadczenie zawodowe</w:t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Oświadczam, że posiadam wykształcenie ………….. (wpisz odpowiednią liczbę gwiazdek); kopia dyplomu w załączeniu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rFonts w:cs="Calibri"/>
          <w:sz w:val="24"/>
        </w:rPr>
        <w:t>(*) Wyższe magisterskie i 2 lata pracy zawodowej</w:t>
      </w:r>
    </w:p>
    <w:p>
      <w:pPr>
        <w:pStyle w:val="Normal"/>
        <w:spacing w:before="0" w:after="120"/>
        <w:ind w:left="14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  <w:r>
        <w:rPr>
          <w:rFonts w:cs="Calibri"/>
          <w:sz w:val="24"/>
        </w:rPr>
        <w:t>(**) Wyższe licencjackie i 4 lata pracy zawodowej</w:t>
      </w:r>
    </w:p>
    <w:p>
      <w:pPr>
        <w:pStyle w:val="Normal"/>
        <w:spacing w:before="0" w:after="120"/>
        <w:ind w:left="709" w:hanging="567"/>
        <w:rPr>
          <w:rFonts w:cs="Calibri"/>
          <w:sz w:val="24"/>
        </w:rPr>
      </w:pPr>
      <w:r>
        <w:rPr>
          <w:rFonts w:cs="Calibri"/>
          <w:sz w:val="24"/>
        </w:rPr>
        <w:t>(***) Średnie (matura) oraz 7 lat pracy w zarządzaniu, konsultingu, trenerstwie lub edukacji</w:t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W zależności od posiadanego wykształcenia uzupełnij odpowiednią tabelę poniżej.</w:t>
      </w:r>
    </w:p>
    <w:p>
      <w:pPr>
        <w:pStyle w:val="Normal"/>
        <w:spacing w:before="0" w:after="120"/>
        <w:jc w:val="both"/>
        <w:rPr/>
      </w:pPr>
      <w:r>
        <w:rPr/>
        <w:t>(*) i (**) Oświadczam, że posiadam [2 lub 4] lata pra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nazwa i adres zakładu prac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okres zatrudn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(***) Oświadczam, że posiadam 7 lat pracy w zarządzaniu, konsultingu, trenerstwie lub eduk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125"/>
        <w:gridCol w:w="330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zakładu pracy/organizacji (fundacja, stowarzyszenie, wspólnota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okres zatrudnie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stanowisko/opis wykonywanych obowiązków w zarządzaniu, konsultingu, trenerstwie lub edukacji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18"/>
        </w:rPr>
        <w:t xml:space="preserve">Dokumenty potwierdzające okresy zatrudnienia zostaną udostępnione do wglądu </w:t>
        <w:br/>
        <w:t>na wezwanie Komisji Akredytacyjnej Izby Coachingu.</w:t>
      </w:r>
    </w:p>
    <w:p>
      <w:pPr>
        <w:pStyle w:val="Normal"/>
        <w:spacing w:lineRule="auto" w:line="240" w:before="240" w:after="120"/>
        <w:ind w:left="714" w:hanging="0"/>
        <w:jc w:val="both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p>
      <w:pPr>
        <w:pStyle w:val="Normal"/>
        <w:spacing w:lineRule="auto" w:line="240" w:before="240" w:after="120"/>
        <w:ind w:left="71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24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twierdzenie doświadczenia w pracy z ludźmi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świadczam, że posiadam minimum 5 lat pracy z ludźmi, która obejmowała rozwijanie potencjału drugiego człowieka (np. coaching, doradztwo, psychoterapia, zarządzanie lub przewodzenie różnorodnym zespołom, prowadzenie warsztatów rozwojowych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125"/>
        <w:gridCol w:w="330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zakładu pracy/organizacji (fundacja, stowarzyszenie, wspólnota i inne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okres zatrudnie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nowisko/krótki opis wykonywanych obowiązków obejmujących rozwijanie potencjału drugiego człowieka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 xml:space="preserve">Dokumenty potwierdzające okresy zatrudnienia zostaną udostępnione do wglądu </w:t>
        <w:br/>
        <w:t>na wezwanie Komisji Akredytacyjnej Izby Coachingu.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Potwierdzenie ukończenia procesu kształcenia w zakresie coachingu</w:t>
      </w:r>
      <w:r>
        <w:rPr>
          <w:rFonts w:cs="Calibri"/>
          <w:sz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598"/>
        <w:gridCol w:w="2831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nazwa organizatora kształcen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nazwa kursu (procesu kształcenia w zakresie coachingu)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godzin zegarowych (jeśli dotyczy, kandydat przelicza godziny dydaktyczne na zegarowe) trwania zajęć dydaktycznych bez przerw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eniu kopia zaświadczenia, certyfikatu bądź dyplomu ukończenia kursu oraz kopia programu kursu z liczbą godzin (w przypadku ukończenia kursu akredytowanego w IC wystarczy kopia poświadczenia ukończenia kursu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twierdzenie doświadczenia w prowadzeniu coachingu</w:t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Oświadczam, że przeprowadziłem/am 200 godzin zegarowych coachingu, </w:t>
        <w:br/>
        <w:t xml:space="preserve">w tym minimum dziesięć coachingów wielosesyjnych (minimum trzy sesje każdy)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60"/>
        <w:gridCol w:w="18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dzaj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iczba godzin zegar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iczba klien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 tym liczba coachingów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ielosesyjnych tzn. składających się z co najmniej 3 sesj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oaching indywidualny (min 90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aching grupowy i/lub zespo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pełnienie roli coacha w grupach ćwiczeniowych, prowadzenie ćwiczeń z zakresu stosowania narzędzi coachingowych (max 30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 xml:space="preserve">Dokumenty potwierdzające podane w tabeli informacje zostaną udostępnione do wglądu </w:t>
        <w:br/>
        <w:t>na wezwanie Komisji Akredytacyjnej Izby Coachingu.</w:t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Dokument powinien zawierać: liczbę godzin coachingu, podpis osoby coachowanej lub sponsora coachingu lub organizacji/osoby potwierdzającej zadeklarowane działania oraz kontakt telefoniczny lub mailowy do osoby podpisanej na dokumencie – dokument może mieć formę e-maila wysłanego z adresu osoby potwierdzającej odbycie sesji.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twierdzenie superwizji własnej pracy w roli coach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 xml:space="preserve">Oświadczam, że odbyłem/am minimum 15 godzin zegarowych superwizji własnej pracy w roli coacha (w tym mogą być zawarte superwizje zakończone rekomendacjami </w:t>
        <w:br/>
        <w:t>– punkt 7. poniżej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rFonts w:cs="Calibri"/>
          <w:sz w:val="24"/>
          <w:szCs w:val="18"/>
        </w:rPr>
        <w:t xml:space="preserve">Dokumenty potwierdzające odbyte superwizje zostaną udostępnione do wglądu </w:t>
        <w:br/>
        <w:t>na wezwanie Komisji Akred</w:t>
      </w:r>
      <w:r>
        <w:rPr/>
        <w:t>ytacyjnej Izby Coaching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superwiz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 do superwizora (telefon albo e-ma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godzin superwizj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godzin superwizji grup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Dokument powinien zawierać: liczbę godzin superwizji, podpis superwizora oraz kontakt telefoniczny lub mailowy do osoby podpisanej na dokumencie – dokument może mieć formę e-maila wysłanago z adresu osoby potwierdzającej odbycie superwizji 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0" w:firstLine="284"/>
        <w:rPr/>
      </w:pPr>
      <w:r>
        <w:rPr>
          <w:rFonts w:cs="Calibri"/>
          <w:b/>
          <w:sz w:val="24"/>
        </w:rPr>
        <w:t xml:space="preserve">Rekomendacje od superwizorów </w:t>
      </w:r>
      <w:r>
        <w:rPr>
          <w:rFonts w:cs="Calibri"/>
          <w:sz w:val="24"/>
        </w:rPr>
        <w:t>dla coachów, którzy ukończyli szkolenie akredytowane przez Izbę Coachingu</w:t>
      </w:r>
      <w:r>
        <w:rPr>
          <w:rFonts w:cs="Calibri"/>
          <w:b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rFonts w:eastAsia="Times New Roman" w:cs="Calibri"/>
          <w:sz w:val="24"/>
          <w:lang w:eastAsia="pl-PL"/>
        </w:rPr>
      </w:pPr>
      <w:r>
        <w:rPr>
          <w:rFonts w:cs="Calibri"/>
          <w:sz w:val="24"/>
        </w:rPr>
        <w:t>W załączeniu rekomendacje od 3 superwizorów akredytowanych przez IC</w:t>
      </w:r>
      <w:r>
        <w:rPr>
          <w:rFonts w:eastAsia="Times New Roman" w:cs="Calibri"/>
          <w:sz w:val="24"/>
          <w:lang w:eastAsia="pl-P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coachów, którzy ukończyli szkolenia wg innych programów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a. w załączeniu zaświadczenia o odbyciu superwizji u 2 superwizorów akredytowanych przez IC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b.  w załączeniu nagranie wideo/audio ze środkowej sesji z procesu coachingu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. opis procesu coachingu, zastosowanych metod/technik i proponowanych dalszych działań (jeśli proces nie został zakończony)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otwierdzenie odbycia własnego coaching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 xml:space="preserve">Oświadczam, że odbyłem/am swój własny proces coachingowy (minimum 6 godzin zegarowych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71"/>
        <w:gridCol w:w="343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Calibri"/>
                <w:szCs w:val="18"/>
              </w:rPr>
              <w:t>imię i nazwisko coacha prowadząceg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Calibri"/>
                <w:szCs w:val="18"/>
              </w:rPr>
              <w:t>kontakt do coacha (telefon albo e-mail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Calibri"/>
                <w:szCs w:val="18"/>
              </w:rPr>
              <w:t>ilość godzin zegarowych procesu coachingowego</w:t>
            </w:r>
          </w:p>
        </w:tc>
      </w:tr>
      <w:tr>
        <w:trPr>
          <w:trHeight w:val="4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Dokumenty potwierdzające odbyty coaching zostaną udostępnione do wglądu na wezwanie Komisji Akredytacyjnej Izby Coachingu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sz w:val="24"/>
        </w:rPr>
        <w:t>Dokument powinien zawierać: liczbę godzin podlegania coachingowi, podpis coacha oraz kontakt telefoniczny lub mailowy do osoby podpisanej na dokumencie – dokument może mieć formę e-maila wysłanego z adresu osoby potwierdzającej przeprowadzenie coachingu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otwierdzenie nabycia umiejętności prowadzenia superwizji coachingu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W załączeniu dyplom ukończenia procesu kształcenia w zakresie superwizji coachingu (kurs, szkolenie, studia itp.) lub opis dojścia do roli superwizora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otwierdzenie doświadczenia w prowadzeniu superwizji coachingu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Oświadczam, że przeprowadziłem/am 60 godzin zegarowych superwizji coachingu, w tym minimum 30 godzin superwizji  indywidualnej. </w:t>
      </w:r>
    </w:p>
    <w:p>
      <w:pPr>
        <w:pStyle w:val="Normal"/>
        <w:ind w:left="144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46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odzaj superwi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iczba godzin zegar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ntakt (imię, nazwisko, mail lub telefon) do osoby/organizacji potwierdzającej  realizację superwizj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dywidualna (min 30 godz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up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 xml:space="preserve">Dokumenty potwierdzające podane w tabeli informacje zostaną udostępnione do wglądu </w:t>
        <w:br/>
        <w:t>na wezwanie Komisji Akredytacyjnej Izby Coachingu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twierdzenie podlegania superwizji własnej pracy jako superwiz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</w:rPr>
        <w:t xml:space="preserve">Oświadczam, że podlegałem/am superwizji własnej pracy w roli superwizora </w:t>
      </w:r>
      <w:r>
        <w:rPr/>
        <w:t xml:space="preserve">w wymiarze co najmniej 10 godzin zegarowych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71"/>
        <w:gridCol w:w="343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/>
            </w:pPr>
            <w:r>
              <w:rPr>
                <w:rFonts w:cs="Calibri"/>
                <w:szCs w:val="18"/>
              </w:rPr>
              <w:t>imię i nazwisko superwizora prowadząceg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/>
            </w:pPr>
            <w:r>
              <w:rPr>
                <w:rFonts w:cs="Calibri"/>
                <w:szCs w:val="18"/>
              </w:rPr>
              <w:t>kontakt do superwizora (telefon albo e-mail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ilość godzin zegarowych i przybliżona data superwizji</w:t>
            </w:r>
          </w:p>
        </w:tc>
      </w:tr>
      <w:tr>
        <w:trPr>
          <w:trHeight w:val="4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cs="Calibri"/>
          <w:strike/>
          <w:sz w:val="24"/>
          <w:szCs w:val="18"/>
        </w:rPr>
      </w:pPr>
      <w:r>
        <w:rPr>
          <w:rFonts w:cs="Calibri"/>
          <w:strike/>
          <w:sz w:val="24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Rozliczenia z IC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rzyjmuję do wiadomości, że wniosek akredytacyjny może być rozpatrzony wyłącznie </w:t>
        <w:br/>
        <w:t xml:space="preserve">po wniesieniu przez członka IC wszystkich należnych składek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Oświadczam, że dokonałem/am opłaty aplikacyjnej (potwierdzenie w załączeniu)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Przyjmuję do wiadomości, że udzielenie akredytacji i wpisanie na listę coachów-superwizorów akredytowanych przez IC nastąpi po pozytywnym rozpatrzeniu aplikacji przez Komisję Akredytacyjną IC i wniesieniu opłaty akredytacyjnej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obowiązania na przyszłość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</w:rPr>
        <w:t xml:space="preserve">Zobowiązuję się jako coach akredytowany przez IC </w:t>
      </w:r>
      <w:r>
        <w:rPr>
          <w:rFonts w:cs="Calibri"/>
          <w:sz w:val="24"/>
          <w:szCs w:val="24"/>
        </w:rPr>
        <w:t xml:space="preserve">do korzystania z superwizji indywidualnej i grupowej w wymiarze 15 godzin w ciągu kolejnych pięciu lat, w tym </w:t>
      </w:r>
      <w:r>
        <w:rPr>
          <w:rFonts w:cs="Calibri"/>
          <w:sz w:val="24"/>
        </w:rPr>
        <w:t>poddanie superwizji tematów z własnej pracy w roli coacha podczas minimum pięciu sesji superwizj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Zobowiązuję się jako coach-superwizor akredytowany przez IC do </w:t>
      </w:r>
      <w:r>
        <w:rPr>
          <w:rFonts w:cs="Calibri"/>
          <w:bCs/>
          <w:sz w:val="24"/>
        </w:rPr>
        <w:t xml:space="preserve">udziału w okresowych (raz na pół roku), organizowanych przez IC, spotkaniach służących rozwijaniu kompetencji superwizora (interwizja, warsztaty ćwiczebne, warsztaty fachowe)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Data i podpis osoby aplikującej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Style w:val="Cytat1"/>
          <w:rFonts w:cs="Calibri"/>
          <w:sz w:val="18"/>
          <w:szCs w:val="18"/>
        </w:rPr>
        <w:t xml:space="preserve">Administratorem Danych Osobowych podanych dla  </w:t>
      </w:r>
      <w:r>
        <w:rPr>
          <w:rStyle w:val="Cytat1"/>
          <w:rFonts w:cs="Calibri" w:ascii="Arial" w:hAnsi="Arial"/>
          <w:color w:val="000000"/>
          <w:sz w:val="18"/>
          <w:szCs w:val="18"/>
          <w:shd w:fill="FFFFFF" w:val="clear"/>
        </w:rPr>
        <w:t xml:space="preserve">Izba Coachingu </w:t>
      </w:r>
      <w:r>
        <w:rPr>
          <w:rStyle w:val="Cytat1"/>
          <w:rFonts w:cs="Calibri"/>
          <w:sz w:val="18"/>
          <w:szCs w:val="18"/>
        </w:rPr>
        <w:t xml:space="preserve">z siedzibą przy ul. Smulikowskiego 4a p.118 w Warszawie, kod pocztowy 00-389. </w:t>
      </w:r>
      <w:r>
        <w:rPr>
          <w:rStyle w:val="Cytat1"/>
          <w:rFonts w:cs="Calibri"/>
          <w:sz w:val="18"/>
          <w:szCs w:val="18"/>
          <w:shd w:fill="FFFFFF" w:val="clear"/>
        </w:rPr>
        <w:t xml:space="preserve">Wyznaczonym do kontaktu ws przetwarzania danych osobowych przedstawicielem Administratora jest Pan Bartosz Berendt dostępny pod adresem e-mail: Bartosz.berendt@ic.org.pl </w:t>
      </w:r>
    </w:p>
    <w:p>
      <w:pPr>
        <w:pStyle w:val="Normal"/>
        <w:autoSpaceDE w:val="false"/>
        <w:jc w:val="both"/>
        <w:rPr/>
      </w:pPr>
      <w:r>
        <w:rPr>
          <w:rStyle w:val="Cytat1"/>
          <w:rFonts w:cs="Calibri"/>
          <w:sz w:val="18"/>
          <w:szCs w:val="18"/>
          <w:shd w:fill="FFFFFF" w:val="clear"/>
        </w:rPr>
        <w:t xml:space="preserve">Dane osobowe będą przetwarzane przez IC i nie będą przekazywane podmiotom zewnętrznym z wyjątkiem firm świadczących usługi wsparcia IT dla Administratora. Dane będą przetwarzane na podstawie art. 6 ust. 1 lit. A, B i F ogólnego rozporządzenia o ochronie danych osobowych. Izba Coachingu jest organizacją branżową, dane osobowe zbierane od Akredytowanych Coachów będą wykorzystywane w celu wypełnienia celów organizacji ujętych w § 6 i 30 jej statutu, którego treść zamieszczona jest na stronie </w:t>
      </w:r>
      <w:hyperlink r:id="rId2">
        <w:r>
          <w:rPr>
            <w:rStyle w:val="InternetLink"/>
            <w:sz w:val="18"/>
            <w:szCs w:val="18"/>
          </w:rPr>
          <w:t>www.ic.org.pl</w:t>
        </w:r>
      </w:hyperlink>
      <w:r>
        <w:rPr>
          <w:rStyle w:val="Cytat1"/>
          <w:rFonts w:cs="Calibri"/>
          <w:sz w:val="18"/>
          <w:szCs w:val="18"/>
          <w:shd w:fill="FFFFFF" w:val="clear"/>
        </w:rPr>
        <w:t>. Dane nie będą przekazywane do państw trzecich ani organizacji międzynarodowych. Dane przetwarzane w związku z Akredytacją w Izbie Coachingu będą przetwarzane na czas trwania ważności akredytacji osoby, której dane dotyczą w IC, oraz do 30 dni po jego ustaniu. Dane pozyskane na podstawie zgody w celach marketingowych będą przetwarzane do czasu ustania ważności tej zgody na przetwarzanie. Przysługuje Pani/Panu prawo do: dostępu do swoich danych, poprawiania swoich danych, sprostowania ich, usunięcia, ograniczenia przetwarzania, wniesienia sprzeciwu, przeniesienia ich oraz wniesienia skargi do organu nadzorczego.  Dostęp do danych jest możliwy w siedzibie Administratora. Podanie danych w zakresie zawartym w karcie jest dobrowolne, lecz konieczne do członkostwa w Izbie. Podane dane nie będą podlegać procesom zautomatyzowanego podejmowania decyzji, w tym profilowaniu.</w:t>
      </w:r>
    </w:p>
    <w:p>
      <w:pPr>
        <w:pStyle w:val="Normal"/>
        <w:autoSpaceDE w:val="false"/>
        <w:spacing w:lineRule="atLeast" w:line="200"/>
        <w:jc w:val="both"/>
        <w:rPr>
          <w:rStyle w:val="Cytat1"/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Udzielone zgody mogą być w każdym czasie wycofane bez wpływu na ważność przetwarzania, które miało miejsce przed cofnięciem zgody.</w:t>
      </w: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Style w:val="Cytat1"/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W</w:t>
      </w:r>
      <w:r>
        <w:rPr>
          <w:rFonts w:cs="Calibri"/>
          <w:sz w:val="18"/>
          <w:szCs w:val="18"/>
        </w:rPr>
        <w:t>yrażam zgodę na elektroniczną obsługę mojej Akredytacji w IC. Chcę, aby skutecznie przekazywano mi informacje związane z działalnością IC, dlatego zgadzam się na przekazywanie mi ich drogą elektroniczną (mailowo lub telefonicznie):</w:t>
      </w:r>
    </w:p>
    <w:p>
      <w:pPr>
        <w:pStyle w:val="Normal"/>
        <w:autoSpaceDE w:val="false"/>
        <w:jc w:val="both"/>
        <w:rPr/>
      </w:pPr>
      <w:r>
        <w:rPr>
          <w:rFonts w:cs="Calibri"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</w:rPr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Wyrażam zgodę na przetwarzanie podanych przeze mnie danych osobowych w celach statutowych Izby Coaching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/>
          <w:sz w:val="18"/>
          <w:szCs w:val="18"/>
        </w:rPr>
        <w:t xml:space="preserve">Wyrażam zgodę na otrzymywanie od Izby Coachingu drogą elektroniczną na wskazany przeze mnie adres e-mail informacji handlowych dotyczących produktów i usług oferowanych przez Izbę Coachingu w rozumieniu ustawy </w:t>
      </w:r>
      <w:r>
        <w:rPr>
          <w:rFonts w:cs="Calibri"/>
          <w:color w:val="000000"/>
          <w:sz w:val="18"/>
          <w:szCs w:val="18"/>
        </w:rPr>
        <w:t>z dnia 18 lipca 2002 r. o świadczeniu usług drogą elektroniczną (Dz. U. z 2002 r. Nr 144, poz. 1204 z późn. zm.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/>
          <w:color w:val="000000"/>
          <w:sz w:val="18"/>
          <w:szCs w:val="18"/>
        </w:rPr>
        <w:t xml:space="preserve">Wyrażam zgodę na wykorzystanie telekomunikacyjnych urządzeń końcowych dla celów marketingu bezpośredniego zgodnie z Art. 172 Ustawy Prawo telekomunikacyjne przez Izbę Coachingu 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18"/>
          <w:szCs w:val="18"/>
        </w:rPr>
        <w:t>Wyrażam zgodę na</w:t>
      </w:r>
      <w:r>
        <w:rPr>
          <w:sz w:val="18"/>
          <w:szCs w:val="18"/>
        </w:rPr>
        <w:t xml:space="preserve"> umieszczenie mojego wizerunku oraz podanych danych osobowych na stronie IC w celach informacyjnych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 xml:space="preserve">                   </w:t>
      </w: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>TAK</w:t>
        <w:tab/>
        <w:tab/>
        <w:t>NIE</w:t>
      </w:r>
    </w:p>
    <w:p>
      <w:pPr>
        <w:pStyle w:val="Normal"/>
        <w:autoSpaceDE w:val="false"/>
        <w:spacing w:before="0" w:after="0"/>
        <w:jc w:val="both"/>
        <w:rPr>
          <w:rStyle w:val="Cytat1"/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cs="Calibri"/>
          <w:bCs/>
          <w:i/>
          <w:i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i/>
          <w:i/>
        </w:rPr>
      </w:pPr>
      <w:r>
        <w:rPr>
          <w:rFonts w:cs="Cambria" w:ascii="Cambria" w:hAnsi="Cambria"/>
          <w:sz w:val="18"/>
          <w:szCs w:val="18"/>
        </w:rPr>
        <w:t>Data, miejscowość, podpis</w:t>
      </w:r>
      <w:r>
        <w:rPr>
          <w:rFonts w:cs="Calibri"/>
          <w:bCs/>
          <w:i/>
          <w:sz w:val="18"/>
          <w:szCs w:val="18"/>
        </w:rPr>
        <w:t xml:space="preserve"> Reprezentanta</w:t>
      </w:r>
      <w:r>
        <w:rPr>
          <w:rFonts w:cs="Calibri"/>
          <w:bCs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Dokument podpisany i z parafowanymi wszystkimi stronami należy wysłać do IC w formie papierowej i elektronicznej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  <w:bCs/>
          <w:i/>
        </w:rPr>
        <w:t xml:space="preserve">Wysłanie dokumentów drogą elektroniczną (zeskanowany cały dokument, wszystkie parafowane strony wraz z podpisem) uruchamia proces akredytacyjny, jednak bez formy papierowej proces akredytacji nie może zostać zakończony. </w:t>
      </w:r>
    </w:p>
    <w:p>
      <w:pPr>
        <w:pStyle w:val="Normal"/>
        <w:rPr>
          <w:rFonts w:cs="Calibri"/>
        </w:rPr>
      </w:pPr>
      <w:r>
        <w:rPr>
          <w:rFonts w:cs="Calibri"/>
        </w:rPr>
        <w:t>*************************************************************************</w:t>
      </w:r>
      <w:r>
        <w:br w:type="page"/>
      </w:r>
    </w:p>
    <w:p>
      <w:pPr>
        <w:pStyle w:val="Normal"/>
        <w:ind w:right="-426" w:hanging="0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>Decyzja Komisji Akredytacyjnej Izby Coachingu</w:t>
      </w:r>
    </w:p>
    <w:p>
      <w:pPr>
        <w:pStyle w:val="Normal"/>
        <w:ind w:right="-426" w:hanging="0"/>
        <w:rPr>
          <w:rFonts w:cs="Tahoma"/>
          <w:b/>
          <w:b/>
          <w:color w:val="000000"/>
          <w:sz w:val="24"/>
          <w:highlight w:val="yellow"/>
        </w:rPr>
      </w:pPr>
      <w:r>
        <w:rPr>
          <w:rFonts w:cs="Tahoma"/>
          <w:b/>
          <w:color w:val="000000"/>
          <w:sz w:val="24"/>
          <w:highlight w:val="yellow"/>
        </w:rPr>
      </w:r>
    </w:p>
    <w:p>
      <w:pPr>
        <w:pStyle w:val="Normal"/>
        <w:spacing w:before="0" w:after="120"/>
        <w:ind w:right="-425" w:hanging="0"/>
        <w:rPr>
          <w:rFonts w:cs="Calibri"/>
          <w:color w:val="000000"/>
        </w:rPr>
      </w:pPr>
      <w:r>
        <w:rPr>
          <w:rFonts w:cs="Calibri"/>
          <w:color w:val="000000"/>
        </w:rPr>
        <w:t>Dnia  ………………………… Komisja Akredytacyjna Izby Coachingu w składzie:</w:t>
      </w:r>
    </w:p>
    <w:p>
      <w:pPr>
        <w:pStyle w:val="Normal"/>
        <w:spacing w:before="0" w:after="120"/>
        <w:ind w:right="-4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25" w:hanging="36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.…</w:t>
      </w:r>
    </w:p>
    <w:p>
      <w:pPr>
        <w:pStyle w:val="Normal"/>
        <w:spacing w:before="0" w:after="120"/>
        <w:ind w:left="1418" w:right="-425" w:hanging="0"/>
        <w:rPr>
          <w:rFonts w:cs="Calibri"/>
          <w:color w:val="000000"/>
          <w:sz w:val="20"/>
        </w:rPr>
      </w:pPr>
      <w:r>
        <w:rPr>
          <w:rFonts w:cs="Calibri"/>
          <w:i/>
          <w:color w:val="000000"/>
          <w:sz w:val="20"/>
        </w:rPr>
        <w:t>imię i nazwisk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25" w:hanging="36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……………….…</w:t>
      </w:r>
    </w:p>
    <w:p>
      <w:pPr>
        <w:pStyle w:val="Normal"/>
        <w:spacing w:before="0" w:after="120"/>
        <w:ind w:left="1418" w:right="-425" w:hanging="0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imię i nazwisko</w:t>
      </w:r>
    </w:p>
    <w:p>
      <w:pPr>
        <w:pStyle w:val="Normal"/>
        <w:spacing w:before="0" w:after="120"/>
        <w:ind w:left="720" w:right="-425" w:hanging="0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spacing w:lineRule="auto" w:line="240" w:before="0" w:after="0"/>
        <w:ind w:right="-425" w:hanging="0"/>
        <w:rPr>
          <w:rFonts w:cs="Calibri"/>
          <w:i/>
          <w:i/>
          <w:color w:val="000000"/>
          <w:sz w:val="20"/>
        </w:rPr>
      </w:pPr>
      <w:r>
        <w:rPr>
          <w:rFonts w:cs="Calibri"/>
          <w:color w:val="000000"/>
        </w:rPr>
        <w:t>(*) przyznaje Pani/u ……………………………………………………………………………………………………..………….…</w:t>
      </w:r>
    </w:p>
    <w:p>
      <w:pPr>
        <w:pStyle w:val="Normal"/>
        <w:spacing w:before="0" w:after="120"/>
        <w:ind w:left="3828" w:right="-425" w:hanging="0"/>
        <w:rPr>
          <w:rFonts w:cs="Calibri"/>
          <w:color w:val="000000"/>
          <w:sz w:val="20"/>
        </w:rPr>
      </w:pPr>
      <w:r>
        <w:rPr>
          <w:rFonts w:cs="Calibri"/>
          <w:i/>
          <w:color w:val="000000"/>
          <w:sz w:val="20"/>
        </w:rPr>
        <w:t>imię i nazwisko</w:t>
      </w:r>
    </w:p>
    <w:p>
      <w:pPr>
        <w:pStyle w:val="Normal"/>
        <w:spacing w:before="0" w:after="120"/>
        <w:ind w:right="-425" w:hanging="0"/>
        <w:rPr>
          <w:rFonts w:cs="Calibri"/>
          <w:color w:val="000000"/>
        </w:rPr>
      </w:pPr>
      <w:r>
        <w:rPr>
          <w:rFonts w:cs="Calibri"/>
          <w:color w:val="000000"/>
        </w:rPr>
        <w:t>akredytację COACHA-SUPERWIZORA przez Izbę Coachingu na pięć lat, tj. do dnia …………………….</w:t>
      </w:r>
    </w:p>
    <w:p>
      <w:pPr>
        <w:pStyle w:val="Normal"/>
        <w:spacing w:before="0" w:after="120"/>
        <w:ind w:right="-4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25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(**) odmawia przyznania Pani/u …………………….………………………………………………………………..………... </w:t>
      </w:r>
    </w:p>
    <w:p>
      <w:pPr>
        <w:pStyle w:val="Normal"/>
        <w:spacing w:before="0" w:after="120"/>
        <w:ind w:left="720" w:right="-425" w:hanging="0"/>
        <w:rPr>
          <w:rFonts w:cs="Calibri"/>
          <w:color w:val="000000"/>
          <w:sz w:val="20"/>
        </w:rPr>
      </w:pPr>
      <w:r>
        <w:rPr>
          <w:rFonts w:cs="Calibri"/>
          <w:i/>
          <w:color w:val="000000"/>
          <w:sz w:val="20"/>
        </w:rPr>
        <w:t xml:space="preserve">                                                                    </w:t>
      </w:r>
      <w:r>
        <w:rPr>
          <w:rFonts w:cs="Calibri"/>
          <w:i/>
          <w:color w:val="000000"/>
          <w:sz w:val="20"/>
        </w:rPr>
        <w:t>imię i nazwisko</w:t>
      </w:r>
    </w:p>
    <w:p>
      <w:pPr>
        <w:pStyle w:val="Normal"/>
        <w:spacing w:before="0" w:after="120"/>
        <w:ind w:right="-425" w:hanging="0"/>
        <w:rPr>
          <w:rFonts w:cs="Calibri"/>
          <w:color w:val="000000"/>
        </w:rPr>
      </w:pPr>
      <w:r>
        <w:rPr>
          <w:rFonts w:cs="Calibri"/>
          <w:color w:val="000000"/>
        </w:rPr>
        <w:t>akredytacji COACHA-SUPERWIZORA przez Izbę Coachingu.</w:t>
      </w:r>
    </w:p>
    <w:p>
      <w:pPr>
        <w:pStyle w:val="Normal"/>
        <w:spacing w:before="0" w:after="120"/>
        <w:ind w:right="-425" w:hanging="0"/>
        <w:rPr/>
      </w:pPr>
      <w:r>
        <w:rPr/>
        <w:t>Uzasadnienie odmow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ind w:left="781" w:hanging="0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ind w:right="-425" w:hanging="0"/>
        <w:rPr>
          <w:rFonts w:cs="Calibri"/>
          <w:color w:val="000000"/>
        </w:rPr>
      </w:pPr>
      <w:r>
        <w:rPr>
          <w:rFonts w:cs="Calibri"/>
          <w:color w:val="000000"/>
        </w:rPr>
        <w:t>Podpisy członków Komisji Akredytacyjnej:</w:t>
      </w:r>
    </w:p>
    <w:p>
      <w:pPr>
        <w:pStyle w:val="Normal"/>
        <w:spacing w:before="0" w:after="120"/>
        <w:ind w:right="-4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25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</w:t>
      </w:r>
      <w:r>
        <w:rPr>
          <w:rFonts w:cs="Calibri"/>
          <w:color w:val="000000"/>
        </w:rPr>
        <w:t>..……………………</w:t>
        <w:tab/>
        <w:tab/>
        <w:tab/>
        <w:tab/>
        <w:t>…………..………………………………………………</w:t>
      </w:r>
    </w:p>
    <w:p>
      <w:pPr>
        <w:pStyle w:val="Normal"/>
        <w:spacing w:before="0" w:after="120"/>
        <w:ind w:left="720" w:right="-425" w:hanging="0"/>
        <w:rPr>
          <w:rFonts w:cs="Calibri"/>
          <w:color w:val="000000"/>
          <w:sz w:val="20"/>
        </w:rPr>
      </w:pPr>
      <w:r>
        <w:rPr>
          <w:rFonts w:cs="Calibri"/>
          <w:i/>
          <w:color w:val="000000"/>
          <w:sz w:val="20"/>
        </w:rPr>
        <w:t>imię i nazwisko</w:t>
      </w:r>
      <w:r>
        <w:rPr>
          <w:rFonts w:cs="Calibri"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Calibri"/>
          <w:i/>
          <w:color w:val="000000"/>
          <w:sz w:val="20"/>
        </w:rPr>
        <w:t>imię i nazwisko</w:t>
      </w:r>
    </w:p>
    <w:p>
      <w:pPr>
        <w:pStyle w:val="Normal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3" w:top="224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54940</wp:posOffset>
          </wp:positionH>
          <wp:positionV relativeFrom="paragraph">
            <wp:posOffset>5080</wp:posOffset>
          </wp:positionV>
          <wp:extent cx="6007735" cy="14287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94" t="6728" r="8551" b="9102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001"/>
    </w:tblGrid>
    <w:tr>
      <w:trPr/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/>
            <w:t>www.ic.org.pl</w:t>
          </w:r>
        </w:p>
      </w:tc>
      <w:tc>
        <w:tcPr>
          <w:tcW w:w="400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10</w:t>
          </w:r>
        </w:p>
      </w:tc>
    </w:tr>
  </w:tbl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730</wp:posOffset>
          </wp:positionH>
          <wp:positionV relativeFrom="paragraph">
            <wp:posOffset>326390</wp:posOffset>
          </wp:positionV>
          <wp:extent cx="6062980" cy="223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17" t="6194" r="8752" b="9005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4365</wp:posOffset>
          </wp:positionH>
          <wp:positionV relativeFrom="paragraph">
            <wp:posOffset>-50800</wp:posOffset>
          </wp:positionV>
          <wp:extent cx="1755140" cy="372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25730</wp:posOffset>
          </wp:positionH>
          <wp:positionV relativeFrom="paragraph">
            <wp:posOffset>326390</wp:posOffset>
          </wp:positionV>
          <wp:extent cx="6062980" cy="2235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617" t="6194" r="8752" b="9005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34365</wp:posOffset>
          </wp:positionH>
          <wp:positionV relativeFrom="paragraph">
            <wp:posOffset>-50800</wp:posOffset>
          </wp:positionV>
          <wp:extent cx="1755140" cy="372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kusz aplikacyjny na coacha superwizor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  <w:lang w:val="fr-FR"/>
    </w:rPr>
  </w:style>
  <w:style w:type="character" w:styleId="Cytat1">
    <w:name w:val="Cyta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0:00Z</dcterms:created>
  <dc:creator>Nowak</dc:creator>
  <dc:description/>
  <cp:keywords/>
  <dc:language>en-US</dc:language>
  <cp:lastModifiedBy>B. B.</cp:lastModifiedBy>
  <cp:lastPrinted>2013-01-18T13:48:00Z</cp:lastPrinted>
  <dcterms:modified xsi:type="dcterms:W3CDTF">2019-07-04T10:21:00Z</dcterms:modified>
  <cp:revision>4</cp:revision>
  <dc:subject/>
  <dc:title>To jest przykładowy nagłówek</dc:title>
</cp:coreProperties>
</file>