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44"/>
        </w:rPr>
        <w:t xml:space="preserve">ARKUSZ APLIKACYJNY </w:t>
        <w:br/>
        <w:t xml:space="preserve">dla kandydata na COACHA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 xml:space="preserve">AKREDYTOWANEGO przez IC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4"/>
          <w:u w:val="single"/>
        </w:rPr>
        <w:t>Wraz ze złożeniem aplikacji kandydat wnosi bezzwrotną opłatę aplikacyjną w wysokości</w:t>
      </w:r>
      <w:r>
        <w:rPr>
          <w:rFonts w:cs="Calibri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po ukończeniu akredytowanego szkolenia przez IC - członek IC - 200zł + VAT, osoba niebędąca członkiem IC – 300zł + V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po ukończeniu szkolenia wg innych programów - członek IC - 400zł + VAT, osoba niebędąca członkiem IC – 600zł + VAT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4"/>
          <w:u w:val="single"/>
        </w:rPr>
        <w:t>Po pozytywnym rozpatrzeniu kandydat wniesie opłatę akredytacyjną w wysokośc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Cs/>
          <w:sz w:val="24"/>
          <w:u w:val="single"/>
        </w:rPr>
      </w:pPr>
      <w:r>
        <w:rPr>
          <w:rFonts w:cs="Calibri"/>
          <w:bCs/>
          <w:sz w:val="24"/>
        </w:rPr>
        <w:t xml:space="preserve">po ukończeniu akredytowanego szkolenia przez IC - członek IC - 300zł +VAT, osoba niebędąca członkiem IC – 500zł + VA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Cs/>
          <w:sz w:val="24"/>
          <w:u w:val="single"/>
        </w:rPr>
      </w:pPr>
      <w:r>
        <w:rPr>
          <w:rFonts w:cs="Calibri"/>
          <w:bCs/>
          <w:sz w:val="24"/>
        </w:rPr>
        <w:t xml:space="preserve">po ukończeniu szkolenia wg innych programów - członek IC - 650zł + VAT, osoba niebędąca członkiem IC – 750zł + VAT </w:t>
      </w:r>
    </w:p>
    <w:p>
      <w:pPr>
        <w:pStyle w:val="Normal"/>
        <w:spacing w:before="0" w:after="12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Akredytacja przyznawana jest na 5 lat licząc od dnia pozytywnego rozpatrzenia aplikacji.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Klauzula poufności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IC gwarantuje poufność całego procesu akredytacyjnego - treści dokumentów wpływających do Izby oraz korespondencji.  </w:t>
      </w:r>
    </w:p>
    <w:p>
      <w:pPr>
        <w:pStyle w:val="Kolorowalistaakcent1"/>
        <w:spacing w:lineRule="auto" w:line="276" w:before="240" w:after="120"/>
        <w:ind w:left="425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dres (ulica, 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d pocztowy,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owoś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Cs/>
              </w:rPr>
              <w:t>Adres 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e urod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zynależność do IC (jeśli dotyczy)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4"/>
        </w:rPr>
        <w:t>Członkowie IC wypełniają jedno z poniższych: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(*) jestem członkiem IC zarejestrowanym pod nazwą …………………………………………………………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**) jestem pracownikiem firmy ………………………………………………………………………………………….. będącej członkiem IC – zaświadczenie o zatrudnieniu w załączeniu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>(***) jestem członkiem organizacji ………………………………………………………….…………………………….. będącej członkiem IC – zaświadczenie o członkostwie w załączeniu</w:t>
      </w:r>
      <w:r>
        <w:br w:type="page"/>
      </w:r>
    </w:p>
    <w:p>
      <w:pPr>
        <w:pStyle w:val="Normal"/>
        <w:spacing w:lineRule="auto" w:line="240" w:before="240" w:after="120"/>
        <w:jc w:val="both"/>
        <w:rPr>
          <w:rFonts w:cs="Calibri"/>
        </w:rPr>
      </w:pPr>
      <w:r>
        <w:rPr>
          <w:rFonts w:cs="Calibri"/>
          <w:b/>
          <w:bCs/>
          <w:sz w:val="28"/>
          <w:u w:val="single"/>
        </w:rPr>
        <w:t>Wymagania dla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acja Kodeksu Etycznego IC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enie:</w:t>
      </w:r>
    </w:p>
    <w:p>
      <w:pPr>
        <w:pStyle w:val="Default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ów wyższych magisterskich oraz dwa lata pracy</w:t>
      </w:r>
    </w:p>
    <w:p>
      <w:pPr>
        <w:pStyle w:val="Default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ów wyższych licencjackich oraz cztery lata pracy</w:t>
      </w:r>
    </w:p>
    <w:p>
      <w:pPr>
        <w:pStyle w:val="Default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</w:rPr>
        <w:t>szkoły średniej (matura) oraz siedem lat pracy w zarządzaniu, konsultingu, trenerstwie lub edukacji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ńczenie procesu kształcenia w zakresie coachingu obejmującego co najmniej 125 godzin zegarowych zajęć rozwijających kompetencje coacha opisane przez IC, w tym jednego szkolenia  trwającego minimum 60 godzin zegarowych – w jednym podejściu, w ramach którego ma miejsce nauka procesu coachin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Calibri"/>
          <w:sz w:val="24"/>
          <w:szCs w:val="24"/>
        </w:rPr>
        <w:t>Przeprowadzenie minimum 90 godzin zegarowych coachingu, w tym minimum pięć   coachingów wielosesyjnych (minimum trzy sesje każdy) dowodzących umiejętności prowadzenia procesu coachingowego. Z tego 30 godzin mogą (ale nie muszą) stanowić działania coachingowe w form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6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udziału w grupach ćwiczeniowych w roli coacha (nie dotyczy kursów wykazanych w punkcie 3. – rzeczywiste godziny zegarowe pełnienia roli coach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grup ćwiczeniowych: kluby coacha, grupy ćwiczeniowe przy szkołach coachin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leganie superwizji pracy coachingowej (indywidualnej lub grupowej) w wymiarze minimum 15 godzin zegarowych, w tym poddanie superwizji tematów z własnej pracy w roli coacha podczas minimum pięciu sesji superwi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>Dla coachów, którzy ukończyli szkolenie akredytowane przez Izbę Coachingu -</w:t>
      </w:r>
      <w:r>
        <w:rPr>
          <w:rFonts w:eastAsia="PMingLiU;新細明體" w:cs="PMingLiU;新細明體"/>
          <w:sz w:val="24"/>
          <w:szCs w:val="24"/>
          <w:lang w:eastAsia="pl-PL"/>
        </w:rPr>
        <w:br/>
      </w:r>
      <w:r>
        <w:rPr>
          <w:sz w:val="24"/>
          <w:szCs w:val="24"/>
          <w:lang w:eastAsia="pl-PL"/>
        </w:rPr>
        <w:t xml:space="preserve">rekomendacja 3 akredytowanych superwizorów, z których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ie więcej niż jeden może być 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stawicielem szkoły ukończonej przez coac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coachów, którzy ukończyli szkolenia wg innych programów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a.  zaświadczenia o odbyciu superwizji u 2 superwizorów akredytowanych przez IC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b.  przedstawienie nagrania wideo/audio ze środkowej sesji z procesu coachingu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>
          <w:rFonts w:cs="Calibri"/>
          <w:sz w:val="24"/>
          <w:szCs w:val="24"/>
        </w:rPr>
        <w:t>c. przedłożenie opisu procesu, zastosowanych metod/technik i proponowanych dalszych działań (jeśli proces nie został zakończony)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Egzaminacyjna, złożona z 3 superwizorów akredytowanych przez Izbę Coachingu, anonimowo ocenia przedstawione nagranie/opis i wydaje rekomendację dla aplikującego coacha na podstawie co najmniej 2 głosów za uznaniem kompet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e własnym coachingu w wymiarze co najmniej 6 godzin zegarowych (nie obejmuje sesji odbywających się w ramach procesu kształcenia, np. na kurs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>
          <w:rFonts w:cs="Calibri"/>
          <w:sz w:val="24"/>
          <w:szCs w:val="24"/>
        </w:rPr>
        <w:t>Uregulowane rozliczenia z IC z tytułu przynale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płaty aplik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nie pozytywnej decyzji Komisji Akredytacyjnej IC o przyznaniu akredy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niesienie opłaty akredyt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Zobowiązanie się do korzystania z superwizji indywidualnej i grupowej w wymiarze 15  godzin w ciągu kolejnych pięciu lat, w tym poddanie superwizji tematów z własnej pracy w roli coacha podczas minimum pięciu sesji superwizji.</w:t>
      </w:r>
    </w:p>
    <w:p>
      <w:pPr>
        <w:pStyle w:val="Normal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>Dokumenty i oświadczenia potwierdzające spełnienie wymagań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kceptacja Kodeksu Etycznego IC </w:t>
      </w:r>
    </w:p>
    <w:p>
      <w:pPr>
        <w:pStyle w:val="Normal"/>
        <w:spacing w:before="24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 akceptuję Kodeks Etyczny IC i stosuję się do niego w mojej pracy coachingowej.</w:t>
        <w:br/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kształcenie plus doświadczenie zawodowe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świadczam, że posiadam wykształcenie ………….. (wpisz odpowiednią liczbę gwiazdek); kopia dyplomu w załączeniu. </w:t>
      </w:r>
    </w:p>
    <w:p>
      <w:pPr>
        <w:pStyle w:val="Normal"/>
        <w:spacing w:before="0" w:after="120"/>
        <w:ind w:left="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  <w:r>
        <w:rPr>
          <w:rFonts w:cs="Calibri"/>
          <w:sz w:val="24"/>
        </w:rPr>
        <w:t>(*) Wyższe magisterskie i 2 lata pracy</w:t>
      </w:r>
    </w:p>
    <w:p>
      <w:pPr>
        <w:pStyle w:val="Normal"/>
        <w:spacing w:before="0" w:after="120"/>
        <w:ind w:left="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(**) Wyższe licencjackie i 4 lata pracy</w:t>
      </w:r>
    </w:p>
    <w:p>
      <w:pPr>
        <w:pStyle w:val="Normal"/>
        <w:spacing w:before="0" w:after="120"/>
        <w:ind w:left="709" w:hanging="567"/>
        <w:rPr>
          <w:rFonts w:cs="Calibri"/>
          <w:sz w:val="24"/>
        </w:rPr>
      </w:pPr>
      <w:r>
        <w:rPr>
          <w:rFonts w:cs="Calibri"/>
          <w:sz w:val="24"/>
        </w:rPr>
        <w:t>(***) Średnie (matura) oraz 7 lat pracy w zarządzaniu, konsultingu, trenerstwie lub edukacji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 zależności od posiadanego wykształcenia uzupełnij jedną z poniższych tabel </w:t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 xml:space="preserve">(*) i (**) Oświadczam, że posiadam </w:t>
      </w:r>
      <w:r>
        <w:rPr>
          <w:rFonts w:cs="Calibri"/>
          <w:i/>
          <w:sz w:val="24"/>
        </w:rPr>
        <w:t>[2 lub 4]</w:t>
      </w:r>
      <w:r>
        <w:rPr>
          <w:rFonts w:cs="Calibri"/>
          <w:sz w:val="24"/>
        </w:rPr>
        <w:t xml:space="preserve"> lata 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nazwa i adres zakładu prac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kres zatrudn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</w:rPr>
        <w:t>(***) Oświadczam, że posiadam 7 lat pracy w zarządzaniu</w:t>
      </w:r>
      <w:r>
        <w:rPr/>
        <w:t>, konsultingu, trenerstwie lub eduk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25"/>
        <w:gridCol w:w="330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i adres zakładu pracy/organizacji (fundacja, stowarzyszenie, wspólnota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kres zatrudni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stanowisko/opis wykonywanych obowiązków w zarządzaniu, konsultingu, trenerstwie lub edukacji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Dokumenty potwierdzające okresy zatrudnienia zostaną udostępnione do wglądu </w:t>
        <w:br/>
        <w:t>na wezwanie Komisji Akredytacyjnej Izby Coachingu.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Potwierdzenie ukończenia procesu kształcenia w zakresie coachingu</w:t>
      </w:r>
      <w:r>
        <w:rPr>
          <w:rFonts w:cs="Calibri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598"/>
        <w:gridCol w:w="2831"/>
      </w:tblGrid>
      <w:tr>
        <w:trPr>
          <w:trHeight w:val="19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zwa organizatora kształce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nazwa kursu (procesu kształcenia w zakresie coachingu)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iczba godzin zegarowych (jeśli dotyczy, kandydat przelicza godziny dydaktyczne na zegarowe) trwania zajęć dydaktycznych bez przerw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kopia zaświadczenia, certyfikatu bądź dyplomu ukończenia kursu oraz kopia programu kursu z liczbą godzin (w przypadku ukończenia kursu akredytowanego w IC wystarczy kopia poświadczenia ukończenia kursu).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twierdzenie doświadczenia w prowadzeniu coachingu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</w:rPr>
        <w:t xml:space="preserve">Oświadczam, że przeprowadziłem/am 90 godzin zegarowych coachingu, w tym minimum </w:t>
      </w:r>
      <w:r>
        <w:rPr/>
        <w:t>pięć procesów coachingowych wielosesyjnych (minimum trzy sesje każdy) w formie coachingu indywidualnego i/lub innej pracy coachingowej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60"/>
        <w:gridCol w:w="18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dzaj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 zeg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kli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w tym liczba coaching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losesyjnych tzn. składających się z co najmniej 3 sesj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aching indywidualny (min 60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aching grupowy i/lub coaching zesp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łnienie roli coacha w grupach ćwiczeniowych, prowadzenie ćwiczeń z zakresu stosowania narzędzi coachingowych (max 30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 xml:space="preserve">Potwierdzenie superwizji własnej pracy w roli coach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Oświadczam, że odbyłem/am minimum 15 godzin zegarowych superwizji własnej pracy w roli coacha (w tym mogą być zawarte superwizje zakończone rekomendacjami </w:t>
        <w:br/>
        <w:t>– punkt 6. poniżej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superwi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 do superwizora (telefon albo e-m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godzin superwizj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godzin superwizji grup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Dokumenty potwierdzające odbyte superwizje zostaną udostępnione do wglądu </w:t>
        <w:br/>
        <w:t>na wezwanie Komisji Akredytacyjnej Izby Coachingu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powinien zawierać: liczbę godzin superwizji, podpis superwizora oraz kontakt telefoniczny lub mailowy do osoby podpisanej na dokumencie – dokument może mieć formę e-maila wysłanego z adresu osoby potwierdzającej odbycie superwizji .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ferencje od superwizorów pracy coachingowej </w:t>
      </w:r>
      <w:r>
        <w:rPr>
          <w:rFonts w:cs="Calibri"/>
          <w:sz w:val="24"/>
          <w:szCs w:val="24"/>
        </w:rPr>
        <w:t>(dla coachów, którzy ukończyli szkolenie akredytowane przez Izbę Coachingu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W załączeniu rekomendacje od 3 superwizorów akredytowanych przez IC</w:t>
      </w:r>
      <w:r>
        <w:rPr>
          <w:rFonts w:eastAsia="Times New Roman" w:cs="Arial"/>
          <w:sz w:val="24"/>
          <w:szCs w:val="24"/>
          <w:lang w:eastAsia="pl-PL"/>
        </w:rPr>
        <w:t>, w tym jedna może być od superwizora reprezentującego ukończoną przez coacha szkołę coachingu.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teriały do wglądu dla Komisji egzaminacyjnej </w:t>
      </w:r>
      <w:r>
        <w:rPr>
          <w:rFonts w:cs="Calibri"/>
          <w:sz w:val="24"/>
          <w:szCs w:val="24"/>
        </w:rPr>
        <w:t>(dla coachów, którzy ukończyli szkolenia wg innych programów, nieakredytowanych przez IC)</w:t>
      </w:r>
    </w:p>
    <w:p>
      <w:pPr>
        <w:pStyle w:val="Normal"/>
        <w:numPr>
          <w:ilvl w:val="0"/>
          <w:numId w:val="10"/>
        </w:numPr>
        <w:spacing w:before="240" w:after="120"/>
        <w:ind w:left="284" w:hanging="284"/>
        <w:jc w:val="both"/>
        <w:rPr/>
      </w:pPr>
      <w:r>
        <w:rPr>
          <w:rFonts w:cs="Calibri"/>
          <w:sz w:val="24"/>
          <w:szCs w:val="24"/>
        </w:rPr>
        <w:t>w załączeniu zaświadczenia o odbyciu superwizji u 2 superwizorów akredytowanych przez IC. Przynajmniej jedna rekomendacja dotyczy wielosesyjnego procesu superwizyjnego (co najmniej trzy sesje w procesie).</w:t>
      </w:r>
    </w:p>
    <w:p>
      <w:pPr>
        <w:pStyle w:val="Normal"/>
        <w:numPr>
          <w:ilvl w:val="0"/>
          <w:numId w:val="10"/>
        </w:numPr>
        <w:spacing w:before="240" w:after="20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załączeniu nagranie wideo/audio ze środkowej sesji z procesu coachingu </w:t>
      </w:r>
    </w:p>
    <w:p>
      <w:pPr>
        <w:pStyle w:val="Normal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pis procesu coachingu, zastosowanych metod/technik i proponowanych dalszych działań (jeśli proces nie został zakończony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24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otwierdzenie odbycia własnego coaching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Oświadczam, że odbyłem/am swój własny proces coachingowy (minimum 6 godzin zegarowych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1"/>
        <w:gridCol w:w="34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Calibri"/>
                <w:szCs w:val="18"/>
              </w:rPr>
              <w:t>imię i nazwisko coacha prowadząceg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Calibri"/>
                <w:szCs w:val="18"/>
              </w:rPr>
              <w:t>kontakt do coacha (telefon albo e-mail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Calibri"/>
                <w:szCs w:val="18"/>
              </w:rPr>
              <w:t>ilość godzin zegarowych procesu coachingowego</w:t>
            </w:r>
          </w:p>
        </w:tc>
      </w:tr>
      <w:tr>
        <w:trPr>
          <w:trHeight w:val="4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Dokumenty potwierdzające odbyty coaching (z podpisem coacha prowadzącego) zostaną udostępnione do wglądu na wezwanie Komisji Akredytacyjnej Izby Coaching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</w:rPr>
        <w:t>Dokument powinien zawierać: liczbę godzin podlegania coachingowi, podpis coacha oraz kontakt telefoniczny lub mailowy do osoby podpisanej na dokumencie – dokument może mieć formę e-maila wysłanego z adresu osoby potwierdzającej przeprowadzenie coachingu.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Rozliczenia z 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Oświadczam, że dokonałem/am opłaty aplikacyjnej (potwierdzenie w załączeniu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</w:rPr>
        <w:t xml:space="preserve">Jako członek IC, przyjmuję do wiadomości, że wniosek akredytacyjny może być rozpatrzony wyłącznie po wniesieniu przez członka IC wszystkich należnych składek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FF0000"/>
          <w:sz w:val="24"/>
          <w:szCs w:val="24"/>
        </w:rPr>
      </w:pPr>
      <w:r>
        <w:rPr>
          <w:rFonts w:cs="Calibri"/>
          <w:sz w:val="24"/>
        </w:rPr>
        <w:t xml:space="preserve">Przyjmuję do wiadomości, że udzielenie akredytacji i wpisanie na listę coachów akredytowanych przez IC nastąpi </w:t>
      </w:r>
      <w:r>
        <w:rPr>
          <w:sz w:val="24"/>
          <w:szCs w:val="24"/>
        </w:rPr>
        <w:t>po</w:t>
      </w:r>
      <w:r>
        <w:rPr>
          <w:rFonts w:cs="Calibri"/>
          <w:sz w:val="24"/>
          <w:szCs w:val="24"/>
        </w:rPr>
        <w:t xml:space="preserve"> uzyskanie pozytywnej decyzji Komisji Akredytacyjnej IC o przyznaniu akredytacji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</w:rPr>
        <w:t>i wniesieniu opłaty akredytacyjnej.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obowiązania na przyszłość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jako coach akredytowany przez IC do </w:t>
      </w:r>
      <w:r>
        <w:rPr>
          <w:rFonts w:eastAsia="Times New Roman" w:cs="Arial"/>
          <w:sz w:val="24"/>
          <w:szCs w:val="24"/>
          <w:lang w:eastAsia="pl-PL"/>
        </w:rPr>
        <w:t>do korzystania z superwizji indywidualnej i grupowej w wymiarze 15  godzin w ciągu kolejnych pięciu lat, w tym poddanie superwizji tematów z własnej pracy w roli coacha podczas minimum pięciu sesji superwizji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ata i podpis osoby aplikującej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</w:rPr>
        <w:t xml:space="preserve">Administratorem Danych Osobowych podanych dla  </w:t>
      </w:r>
      <w:r>
        <w:rPr>
          <w:rStyle w:val="Cytat1"/>
          <w:rFonts w:cs="Calibri" w:ascii="Arial" w:hAnsi="Arial"/>
          <w:color w:val="000000"/>
          <w:sz w:val="18"/>
          <w:szCs w:val="18"/>
          <w:shd w:fill="FFFFFF" w:val="clear"/>
        </w:rPr>
        <w:t xml:space="preserve">Izba Coachingu </w:t>
      </w:r>
      <w:r>
        <w:rPr>
          <w:rStyle w:val="Cytat1"/>
          <w:rFonts w:cs="Calibri"/>
          <w:sz w:val="18"/>
          <w:szCs w:val="18"/>
        </w:rPr>
        <w:t xml:space="preserve">z siedzibą przy ul. Smulikowskiego 4a p.118 w Warszawie, kod pocztowy 00-389. </w:t>
      </w:r>
      <w:r>
        <w:rPr>
          <w:rStyle w:val="Cytat1"/>
          <w:rFonts w:cs="Calibri"/>
          <w:sz w:val="18"/>
          <w:szCs w:val="18"/>
          <w:shd w:fill="FFFFFF" w:val="clear"/>
        </w:rPr>
        <w:t xml:space="preserve">Wyznaczonym do kontaktu ws przetwarzania danych osobowych przedstawicielem Administratora jest Pan Bartosz Berendt dostępny pod adresem e-mail: Bartosz.berendt@ic.org.pl 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  <w:shd w:fill="FFFFFF" w:val="clear"/>
        </w:rPr>
        <w:t xml:space="preserve">Dane osobowe będą przetwarzane przez IC i nie będą przekazywane podmiotom zewnętrznym z wyjątkiem firm świadczących usługi wsparcia IT dla Administratora. Dane będą przetwarzane na podstawie art. 6 ust. 1 lit. A, B i F ogólnego rozporządzenia o ochronie danych osobowych. Izba Coachingu jest organizacją branżową, dane osobowe zbierane od Akredytowanych Coachów będą wykorzystywane w celu wypełnienia celów organizacji ujętych w § 6 i 30 jej statutu, którego treść zamieszczona jest na stronie </w:t>
      </w:r>
      <w:hyperlink r:id="rId2">
        <w:r>
          <w:rPr>
            <w:rStyle w:val="InternetLink"/>
            <w:sz w:val="18"/>
            <w:szCs w:val="18"/>
          </w:rPr>
          <w:t>www.ic.org.pl</w:t>
        </w:r>
      </w:hyperlink>
      <w:r>
        <w:rPr>
          <w:rStyle w:val="Cytat1"/>
          <w:rFonts w:cs="Calibri"/>
          <w:sz w:val="18"/>
          <w:szCs w:val="18"/>
          <w:shd w:fill="FFFFFF" w:val="clear"/>
        </w:rPr>
        <w:t>. Dane nie będą przekazywane do państw trzecich ani organizacji międzynarodowych. Dane przetwarzane w związku z Akredytacją w Izbie Coachingu będą przetwarzane na czas trwania ważności akredytacji osoby, której dane dotyczą w IC, oraz do 30 dni po jego ustaniu. Dane pozyskane na podstawie zgody w celach marketingowych będą przetwarzane do czasu ustania ważności tej zgody na przetwarzanie. Przysługuje Pani/Panu prawo do: dostępu do swoich danych, poprawiania swoich danych, sprostowania ich, usunięcia, ograniczenia przetwarzania, wniesienia sprzeciwu, przeniesienia ich oraz wniesienia skargi do organu nadzorczego.  Dostęp do danych jest możliwy w siedzibie Administratora. Podanie danych w zakresie zawartym w karcie jest dobrowolne, lecz konieczne do członkostwa w Izbie. Podane dane nie będą podlegać procesom zautomatyzowanego podejmowania decyzji, w tym profilowani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Udzielone zgody mogą być w każdym czasie wycofane bez wpływu na ważność przetwarzania, które miało miejsce przed cofnięciem zgody.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</w:t>
      </w:r>
      <w:r>
        <w:rPr>
          <w:rFonts w:cs="Calibri"/>
          <w:sz w:val="18"/>
          <w:szCs w:val="18"/>
        </w:rPr>
        <w:t>yrażam zgodę na elektroniczną obsługę mojej Akredytacji w IC. Chcę, aby skutecznie przekazywano mi informacje związane z działalnością IC, dlatego zgadzam się na przekazywanie mi ich drogą elektroniczną (mailowo lub telefonicznie):</w:t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yrażam zgodę na przetwarzanie podanych przeze mnie danych osobowych w celach statutowych Izby Coaching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sz w:val="18"/>
          <w:szCs w:val="18"/>
        </w:rPr>
        <w:t xml:space="preserve">Wyrażam zgodę na otrzymywanie od Izby Coachingu drogą elektroniczną na wskazany przeze mnie adres e-mail informacji handlowych dotyczących produktów i usług oferowanych przez Izbę Coachingu w rozumieniu ustawy </w:t>
      </w:r>
      <w:r>
        <w:rPr>
          <w:rFonts w:cs="Calibri"/>
          <w:color w:val="000000"/>
          <w:sz w:val="18"/>
          <w:szCs w:val="18"/>
        </w:rPr>
        <w:t>z dnia 18 lipca 2002 r. o świadczeniu usług drogą elektroniczną (Dz. U. z 2002 r. Nr 144, poz. 1204 z późn. zm.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color w:val="000000"/>
          <w:sz w:val="18"/>
          <w:szCs w:val="18"/>
        </w:rPr>
        <w:t xml:space="preserve">Wyrażam zgodę na wykorzystanie telekomunikacyjnych urządzeń końcowych dla celów marketingu bezpośredniego zgodnie z Art. 172 Ustawy Prawo telekomunikacyjne przez Izbę Coachingu 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8"/>
          <w:szCs w:val="18"/>
        </w:rPr>
        <w:t>Wyrażam zgodę na</w:t>
      </w:r>
      <w:r>
        <w:rPr>
          <w:sz w:val="18"/>
          <w:szCs w:val="18"/>
        </w:rPr>
        <w:t xml:space="preserve"> umieszczenie mojego wizerunku oraz podanych danych osobowych na stronie IC w celach informacyjnych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               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>
          <w:rStyle w:val="Cytat1"/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, miejscowość, podpis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Cs/>
          <w:i/>
        </w:rPr>
        <w:t>Dokument podpisany i z parafowanymi wszystkimi stronami wraz z załącznikami należy wysłać do IC w formie papierowej i elektro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i/>
        </w:rPr>
        <w:t xml:space="preserve">Wysłanie dokumentów drogą elektroniczną (zeskanowany cały dokument, wszystkie parafowane strony wraz z podpisem) uruchamia proces akredytacyjny, jednak bez formy papierowej i załączników proces akredytacji nie może zostać zakończony. </w:t>
      </w:r>
    </w:p>
    <w:p>
      <w:pPr>
        <w:pStyle w:val="Normal"/>
        <w:rPr>
          <w:rFonts w:cs="Calibri"/>
        </w:rPr>
      </w:pPr>
      <w:r>
        <w:rPr>
          <w:rFonts w:cs="Calibri"/>
        </w:rPr>
        <w:t>**************************************************************************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Tahoma"/>
          <w:b/>
          <w:color w:val="000000"/>
          <w:sz w:val="28"/>
        </w:rPr>
        <w:t>Decyzja Komisji Akredytacyjnej Izby Coachingu</w:t>
      </w:r>
    </w:p>
    <w:p>
      <w:pPr>
        <w:pStyle w:val="Normal"/>
        <w:ind w:right="-426" w:hanging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before="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nia  ………………………… Komisja Akredytacyjna Izby Coachingu w składzie: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-425" w:hanging="357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……………………………………………………………………………………………………</w:t>
      </w:r>
      <w:r>
        <w:rPr>
          <w:rFonts w:cs="Calibri"/>
          <w:color w:val="000000"/>
          <w:sz w:val="24"/>
        </w:rPr>
        <w:t>.……………………………….…</w:t>
      </w:r>
    </w:p>
    <w:p>
      <w:pPr>
        <w:pStyle w:val="Normal"/>
        <w:spacing w:before="0" w:after="120"/>
        <w:ind w:left="1701" w:right="-425" w:hanging="0"/>
        <w:rPr>
          <w:rFonts w:cs="Calibri"/>
          <w:color w:val="000000"/>
        </w:rPr>
      </w:pPr>
      <w:r>
        <w:rPr>
          <w:rFonts w:cs="Calibri"/>
          <w:i/>
          <w:color w:val="000000"/>
        </w:rPr>
        <w:t>imię i nazwisk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425" w:hanging="36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……………………………………………………………………………………</w:t>
      </w:r>
      <w:r>
        <w:rPr>
          <w:rFonts w:cs="Calibri"/>
          <w:color w:val="000000"/>
          <w:sz w:val="24"/>
        </w:rPr>
        <w:t>.……………………………………………….…</w:t>
      </w:r>
    </w:p>
    <w:p>
      <w:pPr>
        <w:pStyle w:val="Normal"/>
        <w:spacing w:before="0" w:after="120"/>
        <w:ind w:left="1701" w:right="-425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imię i nazwisko</w:t>
      </w:r>
    </w:p>
    <w:p>
      <w:pPr>
        <w:pStyle w:val="Normal"/>
        <w:spacing w:before="0" w:after="120"/>
        <w:ind w:left="720" w:right="-425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ind w:right="-425" w:hanging="0"/>
        <w:rPr>
          <w:rFonts w:cs="Calibri"/>
          <w:i/>
          <w:i/>
          <w:color w:val="000000"/>
        </w:rPr>
      </w:pPr>
      <w:r>
        <w:rPr>
          <w:rFonts w:cs="Calibri"/>
          <w:color w:val="000000"/>
          <w:sz w:val="24"/>
        </w:rPr>
        <w:t>(*) przyznaje Pani/u ……………………………………………………………………………………………………..………….…</w:t>
      </w:r>
    </w:p>
    <w:p>
      <w:pPr>
        <w:pStyle w:val="Normal"/>
        <w:spacing w:before="0" w:after="120"/>
        <w:ind w:left="3544" w:right="-425" w:hanging="0"/>
        <w:rPr>
          <w:rFonts w:cs="Calibri"/>
          <w:color w:val="000000"/>
        </w:rPr>
      </w:pPr>
      <w:r>
        <w:rPr>
          <w:rFonts w:cs="Calibri"/>
          <w:i/>
          <w:color w:val="000000"/>
        </w:rPr>
        <w:t>imię i nazwisko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redytację COACHA w Izbie Coachingu na pięć lat, tj. do dnia ……………………..….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(**) odmawia przyznania Pani/u …………………….………………………………………………………………..………... 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         </w:t>
      </w:r>
      <w:r>
        <w:rPr>
          <w:rFonts w:cs="Calibri"/>
          <w:i/>
          <w:color w:val="000000"/>
        </w:rPr>
        <w:t>imię i nazwisko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redytacji COACHA w Izbie Coachingu.</w:t>
      </w:r>
    </w:p>
    <w:p>
      <w:pPr>
        <w:pStyle w:val="Normal"/>
        <w:spacing w:before="0" w:after="120"/>
        <w:ind w:right="-425" w:hanging="0"/>
        <w:rPr/>
      </w:pPr>
      <w:r>
        <w:rPr/>
        <w:t>Uzasadnienie od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napToGrid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ind w:left="781" w:hanging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odpisy członków Komisji Akredytacyjnej:</w:t>
      </w:r>
    </w:p>
    <w:p>
      <w:pPr>
        <w:pStyle w:val="Normal"/>
        <w:spacing w:before="0" w:after="12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ind w:right="-425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……………………………</w:t>
      </w:r>
      <w:r>
        <w:rPr>
          <w:rFonts w:cs="Calibri"/>
          <w:color w:val="000000"/>
          <w:sz w:val="24"/>
        </w:rPr>
        <w:t>..……………………</w:t>
        <w:tab/>
        <w:tab/>
        <w:tab/>
        <w:tab/>
        <w:t>…………..………………………………………………</w:t>
      </w:r>
    </w:p>
    <w:p>
      <w:pPr>
        <w:pStyle w:val="Normal"/>
        <w:spacing w:lineRule="auto" w:line="240" w:before="0" w:after="0"/>
        <w:ind w:left="720" w:right="-425" w:hanging="0"/>
        <w:rPr>
          <w:rFonts w:cs="Calibri"/>
          <w:color w:val="000000"/>
        </w:rPr>
      </w:pPr>
      <w:r>
        <w:rPr>
          <w:rFonts w:cs="Calibri"/>
          <w:i/>
          <w:color w:val="000000"/>
        </w:rPr>
        <w:t>imię i nazwisko</w: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i/>
          <w:color w:val="000000"/>
        </w:rPr>
        <w:t>imię i nazwisko</w:t>
      </w:r>
    </w:p>
    <w:p>
      <w:pPr>
        <w:pStyle w:val="Normal"/>
        <w:spacing w:before="0" w:after="120"/>
        <w:ind w:right="-425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before="0" w:after="20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224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54940</wp:posOffset>
          </wp:positionH>
          <wp:positionV relativeFrom="paragraph">
            <wp:posOffset>5080</wp:posOffset>
          </wp:positionV>
          <wp:extent cx="6007735" cy="1428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4" t="6728" r="8551" b="9102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001"/>
    </w:tblGrid>
    <w:tr>
      <w:trPr/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/>
            <w:t>www.ic.org.pl</w:t>
          </w:r>
        </w:p>
      </w:tc>
      <w:tc>
        <w:tcPr>
          <w:tcW w:w="400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7</w:t>
          </w:r>
        </w:p>
      </w:tc>
    </w:tr>
  </w:tbl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kusz aplikacyjny na coacha akredytowaneg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18:00Z</dcterms:created>
  <dc:creator>Nowak</dc:creator>
  <dc:description/>
  <cp:keywords/>
  <dc:language>en-US</dc:language>
  <cp:lastModifiedBy>B. B.</cp:lastModifiedBy>
  <cp:lastPrinted>2013-01-18T13:51:00Z</cp:lastPrinted>
  <dcterms:modified xsi:type="dcterms:W3CDTF">2019-07-04T10:00:00Z</dcterms:modified>
  <cp:revision>5</cp:revision>
  <dc:subject/>
  <dc:title>To jest przykładowy nagłówek</dc:title>
</cp:coreProperties>
</file>