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 xml:space="preserve">ARKUSZ APLIKACYJNY </w:t>
        <w:br/>
        <w:t>dla podmiotu wnioskującego do Izby Coachingu o przedłużenie akredytacji programu podstawowego kształcenia coachó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</w:rPr>
        <w:t xml:space="preserve">Wraz ze złożeniem aplikacji podmiot aplikujący wnosi bezzwrotną opłatę aplikacyjną w wysokości </w:t>
      </w:r>
      <w:r>
        <w:rPr>
          <w:rFonts w:cs="Calibri"/>
          <w:bCs/>
          <w:color w:val="000000"/>
        </w:rPr>
        <w:t xml:space="preserve">1000zł </w:t>
      </w:r>
      <w:r>
        <w:rPr>
          <w:rFonts w:cs="Calibri"/>
          <w:bCs/>
        </w:rPr>
        <w:t xml:space="preserve">+ VAT. 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Po pozytywnym rozpatrzeniu aplikacji podmiot wniesie opłatę akredytacyjn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</w:rPr>
        <w:t xml:space="preserve">członek IC - w wysokości 2000zł + VAT (płatność jednorazowa) lub 2400zł + VAT jeśli opłata uiszczona zostanie w trzech równych ratach </w:t>
      </w:r>
      <w:r>
        <w:rPr>
          <w:b/>
          <w:bCs/>
        </w:rPr>
        <w:t xml:space="preserve"> </w:t>
      </w:r>
      <w:r>
        <w:rPr/>
        <w:t>(1. rata - przy wydaniu akredytacji, 2. - po roku, 3. - po dwóch latach)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soba niebędąca członkiem IC - </w:t>
      </w:r>
      <w:r>
        <w:rPr>
          <w:rFonts w:cs="Calibri"/>
          <w:bCs/>
        </w:rPr>
        <w:t>odpowiednio 3000zł + VAT (jednorazowo) lub 3600zł + VAT(w ratach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</w:rPr>
        <w:t>Akredytacja przyznawana jest na 5 lat licząc od daty pozytywnego rozpatrzenia aplikacji i po wniesieniu opłaty akredytacyjnej w całości lub pierwszej raty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Klauzula poufnośc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/>
        <w:t xml:space="preserve">IC gwarantuje poufność całego procesu przedłużenia akredytacji - treści dokumentów wpływających do Izby oraz korespondencji. 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Dane po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podmiotu aplikując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Imię i nazwisko osoby odpowiedzialnej za przedłużenie akredytacji, dalej zwanej Reprezentantem (podmiotu aplikująceg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 kontaktowy do Reprezentan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Adres e-mail do Reprezentan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</w:rPr>
      </w:pPr>
      <w:r>
        <w:rPr>
          <w:rFonts w:cs="Calibri"/>
          <w:b/>
        </w:rPr>
        <w:t xml:space="preserve">Potwierdzenie przynależności do IC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że ……………..……………..……………..……………..……………..……………..……………..…………….. </w:t>
      </w:r>
    </w:p>
    <w:p>
      <w:pPr>
        <w:pStyle w:val="Normal"/>
        <w:spacing w:lineRule="auto" w:line="240" w:before="0" w:after="120"/>
        <w:ind w:left="2127" w:hanging="0"/>
        <w:jc w:val="both"/>
        <w:rPr>
          <w:rFonts w:cs="Calibri"/>
          <w:i/>
          <w:i/>
        </w:rPr>
      </w:pPr>
      <w:r>
        <w:rPr>
          <w:rFonts w:cs="Calibri"/>
          <w:i/>
        </w:rPr>
        <w:t>nazwa podmiotu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który reprezentuję, jest członkiem Izby Coachingu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  <w:bCs/>
          <w:sz w:val="32"/>
          <w:u w:val="single"/>
        </w:rPr>
        <w:t>Wymagania dla programu podstawowego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odmiot aplikujący (dalej zwany Podmiotem) wskazuje osobę upoważnioną do występowania w jego imieniu (dalej zwaną Reprezentantem) przed Izbą Coachingu w procesie akredytacji programu oraz na czas, na który akredytacja zostanie przyznana.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>Program realizowany przez Podmiot zawiera definicję coachingu i kodeks etyczny spójne z Izbą Coaching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W ułożenie lub dostosowanie Programu do wymogów Systemu Akredytacyjnego Izby Coachingu zaangażowana była merytorycznie osoba posiadająca  akredytację  coacha superwizora IC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>Program realizowany przez Podmiot zawiera elementy wiedzy i umiejętności coacha wskazane przez Izbę Coachingu:</w:t>
      </w:r>
    </w:p>
    <w:p>
      <w:pPr>
        <w:pStyle w:val="Normal"/>
        <w:spacing w:lineRule="auto" w:line="240" w:before="0" w:after="120"/>
        <w:ind w:left="709" w:hanging="0"/>
        <w:jc w:val="both"/>
        <w:rPr>
          <w:b/>
          <w:b/>
        </w:rPr>
      </w:pPr>
      <w:r>
        <w:rPr>
          <w:b/>
        </w:rPr>
        <w:t>Wiedza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/>
      </w:pPr>
      <w:r>
        <w:rPr>
          <w:szCs w:val="24"/>
        </w:rPr>
        <w:t>Wiedza z zakresu podstaw coachingu:</w:t>
      </w:r>
    </w:p>
    <w:p>
      <w:pPr>
        <w:pStyle w:val="Normal"/>
        <w:spacing w:lineRule="auto" w:line="240" w:before="0" w:after="0"/>
        <w:ind w:left="1145" w:hanging="0"/>
        <w:jc w:val="both"/>
        <w:rPr/>
      </w:pPr>
      <w:r>
        <w:rPr>
          <w:szCs w:val="24"/>
        </w:rPr>
        <w:t xml:space="preserve">- wspierająca opanowanie i rozwój  postawy i umiejętności coacha wymaganych przez IC </w:t>
      </w:r>
    </w:p>
    <w:p>
      <w:pPr>
        <w:pStyle w:val="Normal"/>
        <w:spacing w:lineRule="auto" w:line="240" w:before="0" w:after="0"/>
        <w:ind w:left="1145" w:hanging="0"/>
        <w:jc w:val="both"/>
        <w:rPr/>
      </w:pPr>
      <w:r>
        <w:rPr>
          <w:szCs w:val="24"/>
        </w:rPr>
        <w:t xml:space="preserve">- będąca bazą projektowania i realizowania procesu coaching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/>
      </w:pPr>
      <w:r>
        <w:rPr>
          <w:szCs w:val="24"/>
        </w:rPr>
        <w:t>Znajomość przynajmniej dwóch modeli pracy w procesie coachin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/>
      </w:pPr>
      <w:r>
        <w:rPr>
          <w:szCs w:val="24"/>
        </w:rPr>
        <w:t>Znajomość kodeksu etycznego I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>
          <w:szCs w:val="24"/>
        </w:rPr>
      </w:pPr>
      <w:r>
        <w:rPr>
          <w:szCs w:val="24"/>
        </w:rPr>
        <w:t>Wiedza o zachowaniach człowieka będących wskazaniem dla coacha do zaproponowania klientowi  specjalistycznego wsparcia spoza obszaru coachingu.</w:t>
      </w:r>
    </w:p>
    <w:p>
      <w:pPr>
        <w:pStyle w:val="Normal"/>
        <w:spacing w:lineRule="auto" w:line="240" w:before="120" w:after="120"/>
        <w:ind w:left="709" w:hanging="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Zbudowanie i utrzymywanie relacji zauf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Zawieranie kontraktu, określanie celów i utrzymywanie procesu prowadzącego do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Tworzenie oraz utrzymywanie relacji partnerskiej – równorzęd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Zadawanie pyt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Wspieranie zmiany oraz praca z obiekcjami czy opor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 xml:space="preserve">Budowanie zaangażowania klienta w kreowanie zmia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 xml:space="preserve">Wyznaczanie i kontrolowanie przebiegu procesu coaching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Systemowe podejście do człowieka (człowiek jako system oraz jako element szerszego system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57"/>
        <w:jc w:val="both"/>
        <w:rPr/>
      </w:pPr>
      <w:r>
        <w:rPr/>
        <w:t>Wykorzystanie superwizji do rozwoju zawodowego.</w:t>
      </w:r>
    </w:p>
    <w:p>
      <w:pPr>
        <w:pStyle w:val="Default"/>
        <w:numPr>
          <w:ilvl w:val="0"/>
          <w:numId w:val="8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Program obejmuje  min </w:t>
      </w:r>
      <w:r>
        <w:rPr>
          <w:rFonts w:cs="Calibri" w:ascii="Calibri" w:hAnsi="Calibri"/>
          <w:b/>
          <w:color w:val="000000"/>
          <w:sz w:val="22"/>
        </w:rPr>
        <w:t>125 godzin zegarowych</w:t>
      </w:r>
      <w:r>
        <w:rPr>
          <w:rFonts w:cs="Calibri" w:ascii="Calibri" w:hAnsi="Calibri"/>
          <w:color w:val="000000"/>
          <w:sz w:val="22"/>
        </w:rPr>
        <w:t xml:space="preserve"> (tj.  167 dydaktycznych) kształcenia, na które może składać się praca w sali szkoleniowej, bezpośrednia obserwacja, telekonferencje, szkolenia internetowe, etc. Program zawiera minimum 100 godzin zegarowych bezpośredniej interakcji uczestnika z prowadzącymi zajęcia. Bezpośrednia interakcja jest definiowana jako kontakt osobisty z prowadzącym zajęcia (bez pośrednictwa mediów). Nie zalicza się do 125 godzin zegarowych kursu czasu samodzielnej pracy indywidualnej uczestnika nieobserwowanej przez trenerów. Program w  minimum 70%  czasu składa się z działań praktycznych - warsztatowych (ćwiczenia, dzielenie się doświadczeniami, burza mózgów, omawianie przypadków, analiza sesji  lub nagrań z sesji, itp.) i w maksimum 30% czasu z teori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Zajęcia praktyczne prowadzi minimum 3 coachów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soby prowadzące zajęcia praktyczne (minimum 87,5 godziny) są coachami praktykami według standardów Izby Coachingu (min. 125 godzin szkolenia, min. 90 godzin coachingu, w tym min. pięć coachingów wielosesyjnych  - min. trzy sesje każdy - oraz mają doświadczenie trenerskie (min. 100 godzin łącznie prowadzenia zajęć praktycznych z grupami). Trzech z prowadzących zajęcia praktyczne są coachami lub coachami-superwizorami akredytowanym przez Izbę Coachingu. Podmioty występujące o przedłużenie akredytacji programu, które nie mają trzech akredytowanych prowadzących winny uzupełnić ten wymóg w ciągu roku od daty przedłużenia akredytacji i wysłać oświadczenie do IC o spełnieniu wymogu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Program zawiera przynajmniej dwie sesje coachingu prowadzone przez każdego z uczestników i obserwowane przez trenerów prowadzących kurs (obserwacja bezpośrednia lub na podstawie zapisu medialnego), a wynik przynajmniej jednej obserwacji ma postać pisemnej oceny poziomu biegłości kandydata i wskazuje obszary do rozwoju (mentoring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sz w:val="20"/>
        </w:rPr>
      </w:pPr>
      <w:r>
        <w:rPr>
          <w:szCs w:val="24"/>
        </w:rPr>
        <w:t>Program zawiera superwizję pracy każdego uczestnika jako coacha prowadzącego samodzielnie proces coachingu  (minimum trzy sesje) w czasie niewliczanym do czasu trwania kursu w wymiarze minimum 1 godz. superwizji indywidualnej i min. 2 godz. superwizji grupow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>Program zawiera pisemne procedury dotyczące rekrutacji i przyjmowania uczestników na kurs, rezygnacji z uczestnictwa i zasad refundacji, okresu próbnego, dyscypliny uczestnictwa, oceny postępów oraz warunków ukończenia procesu edukac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>Podmiot realizujący program przedstawia sposób przeprowadzania i kryteria zaliczenia/egzaminu procesu edukacji przez uczestnika oraz wskazuje ścieżki dalszego rozwijania kompetencji dla osób, które nie spełniły kryteriów, a także warunki, których spełnienie uprawnia uczestnika do ponownego przystąpienia do zaliczenia/egzamin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Program jest reklamowany wyłącznie jako program szkolenia coachów, nie zaś program o innym charakterze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Dokumenty uczestników są przechowywane (w formie papierowej lub elektronicznej) przez trzy lata po ukończeniu przez uczestników programu, włączając w to wszystkie oceny studentów oraz dokumentację uczestnictwa w poszczególnych modułach. Jednocześnie Podmiot przechowuje wszelkie procedury, w oparciu o które uczestnicy zostali zrekrutowani i przeegzaminowani oraz program, według którego zostali przeszkolen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>Podmiot oświadcza, że wykorzystując w programie treści kształcenia, materiały, narzędzia i techniki przestrzega i spełnia warunki umów licencyjnych i dystrybucyjnych, praw autorskich oraz właściwego w tym zakresie prawa danego kraju i krajów, na terenie których prowadzone jest kształcenie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cs="Calibri"/>
          <w:bCs/>
          <w:u w:val="single"/>
        </w:rPr>
      </w:pPr>
      <w:r>
        <w:rPr/>
        <w:t>Izba Coachingu, poprzez Komisję ds. Akredytacji, ma prawo do audytów zewnętrznych zgodności dostarczonych informacji z rzeczywiście realizowanym procesem kształcenia (audyt obejmuje wgląd w materiały szkoleniowe, w proces kształcenia, zbieranie informacji od uczestników i absolwentów na temat przebiegu kształcenia, przeprowadzanie rozmów z prowadzącymi zajęcia).  Audyt (termin, zakres) każdorazowo będzie uzgodniony z Reprezentante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Podmiot ma uregulowane rozliczenia z IC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Podmiot wniósł opłatę aplikacyjną.</w:t>
      </w:r>
    </w:p>
    <w:p>
      <w:pPr>
        <w:pStyle w:val="Default"/>
        <w:numPr>
          <w:ilvl w:val="0"/>
          <w:numId w:val="8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miot wnosi opłatę akredytacyjną po otrzymaniu powiadomienia z IC po pozytywnej ocenie dokumentów przedstawionych do akredytacji. W przypadku, gdy program szkoleniowy jest przygotowany do przeprowadzenia po raz pierwszy, opłata akredytacyjna może być prolongowana, na wniosek podmiotu, do dnia uruchomienia szkolenia.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  <w:bCs/>
          <w:sz w:val="32"/>
          <w:u w:val="single"/>
        </w:rPr>
        <w:t>Cofnięcie akredytacji dla programu podstawowego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IC ma prawo cofnąć akredytację w przypadku stwierdzenia, że program realizowany przez Podmiot jest niezgodny z programem akredytowanym przez IC lub gdy Podmiot nie opłaci należnej drugiej raty opłaty akredytacyjnej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Po stwierdzeniu niezgodności IC powiadamia Podmiot o warunkach, jakie Podmiot musi spełnić w celu utrzymania akredytacji programu. Podmiot ma trzy tygodnie na spełnienie warunków i dostarczenie do IC stosownych dokumentów celem weryfikacji i podjęcia przez IC decyzji odnośnie podtrzymania lub cofnięcia akredytacji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W przypadku podjęcia o rezygnacji z przestrzegania wymogów akredytacyjnych IC Podmiot realizujący program zobowiązany jest niezwłocznie powiadomić o swej decyzji IC celem cofnięcia akredytacji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IC powiadamia środowisko coachingowe o cofnięciu akredytacji za pośrednictwem mediów IC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32"/>
          <w:u w:val="single"/>
        </w:rPr>
      </w:pPr>
      <w:r>
        <w:rPr>
          <w:rFonts w:cs="Calibri"/>
          <w:b/>
          <w:bCs/>
          <w:sz w:val="32"/>
          <w:u w:val="single"/>
        </w:rPr>
        <w:t>Dokumenty i oświadczenia potwierdzające spełnienie wymagań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Wskazanie osoby reprezentującej Podmiot w procesie przedłużenia akredytacji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Załączam zaświadczenie, w którym …………………………………. (zwane dalej Podmiotem) upoważnia mnie do występowania w jego imieniu przed Izbą Coachingu w procesie przedłużenia akredytacji programu oraz na czas, na który akredytacja zostanie przyznana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twierdzenie zgodności treści programu z definicjami oraz etyką coachingu opisanymi przez IC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wierdzam, że </w:t>
      </w:r>
      <w:r>
        <w:rPr>
          <w:rFonts w:cs="Calibri" w:ascii="Calibri" w:hAnsi="Calibri"/>
          <w:color w:val="000000"/>
          <w:sz w:val="22"/>
        </w:rPr>
        <w:t>definicja coachingu i kodeks ety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arte w</w:t>
      </w:r>
      <w:r>
        <w:rPr>
          <w:rFonts w:cs="Calibri" w:ascii="Calibri" w:hAnsi="Calibri"/>
          <w:color w:val="000000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</w:rPr>
        <w:t xml:space="preserve">rogramie realizowanym przez </w:t>
      </w:r>
      <w:r>
        <w:rPr>
          <w:rFonts w:cs="Calibri" w:ascii="Calibri" w:hAnsi="Calibri"/>
          <w:color w:val="000000"/>
          <w:sz w:val="22"/>
          <w:szCs w:val="22"/>
        </w:rPr>
        <w:t xml:space="preserve">Podmiot </w:t>
      </w:r>
      <w:r>
        <w:rPr>
          <w:rFonts w:cs="Calibri" w:ascii="Calibri" w:hAnsi="Calibri"/>
          <w:color w:val="000000"/>
          <w:sz w:val="22"/>
        </w:rPr>
        <w:t>spójne są z definicją coachingu i kodeksem etycznym Izby Coaching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Calibri"/>
          <w:b/>
        </w:rPr>
        <w:t>Zaświadczenie o zaangażowaniu coacha superwizora IC w dostosowanie programu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am oświadczenie podpisane przez coacha superwizora akredytowanego w IC o merytorycznym zaangażowaniu w ułożenie lub dostosowanie Programu do wymogów Systemu Akredytacyjnego Izby Coaching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cs="Calibri"/>
        </w:rPr>
      </w:pPr>
      <w:r>
        <w:rPr>
          <w:b/>
        </w:rPr>
        <w:t>Oświadczenie o procesie kształc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Potwierdzam, że proces kształcenia według programu, o którego przedłużenie akredytacji występuję, spełnia wymogi akredytacyjne IC co do minimum 125 godzin zegarowych czasu trwania oraz proporcji minimum 70 procent czasu kształcenia w formie zajęć praktycznych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świadczam, że program zawiera elementy wiedzy i umiejętności coacha wskazane przez IC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 załączeniu aktualny program szkolenia (jeśli uległ zmianie w stosunku do programu, którego termin akredytacji dobiega końca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  <w:b/>
        </w:rPr>
        <w:t xml:space="preserve">Oświadczenie o doświadczeniu coachingowym i trenerskim osób prowadzących zajęcia praktyczne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zajęcia praktyczne prowadzi min. 3 coachów oraz że osoby prowadzące zajęcia praktyczne (minimum 87,5 godziny) są coachami praktykami według standardów Izby Coachingu (min. 125 godzin szkolenia, min. 90 godzin coachingu, w tym min. pięć coachingów wielosesyjnych  - min. trzy sesje każdy - oraz mają doświadczenie trenerskie (min. 100 godzin łącznie prowadzenia zajęć praktycznych z grupami)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posiadaniu akredytacji IC przez trzech prowadzących zajęcia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12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trzy osoby spośród prowadzących zajęcia praktyczne są coachami lub superwizorami akredytowanym prze Izbę Coachingu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07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coacha prowadzącego zajęc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ważności akredytacji w IC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both"/>
        <w:rPr>
          <w:b/>
          <w:b/>
        </w:rPr>
      </w:pPr>
      <w:r>
        <w:rPr>
          <w:rFonts w:cs="Calibri"/>
          <w:b/>
        </w:rPr>
        <w:t xml:space="preserve">Potwierdzenie </w:t>
      </w:r>
      <w:r>
        <w:rPr>
          <w:b/>
        </w:rPr>
        <w:t>przeprowadzania min. dwóch sesji obserwowanych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Oświadczam, że w trakcie realizacji programu każdy z uczestników przeprowadza  przynajmniej dwie sesje coachingu obserwowane przez trenerów prowadzących kurs, a wynik przynajmniej jednej obserwacji ma postać pisemnej oceny poziomu biegłości kandydata i wskazuje obszary do rozwoj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Oświadczenie o podleganiu uczestników superwizji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Oświadczam, że w trakcie realizacji programu każdy z uczestników podlega superwizji w wymiarze min. 1 godz. superwizji indywidualnej i min. 2 godz. superwizji grupowej. Superwizją objęte jest  samodzielne prowadzenie procesu coachingu  (minimum trzy sesje)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czasie niewliczanym do czasu trwania kurs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Opis warunków uczestnictwa</w:t>
      </w:r>
    </w:p>
    <w:p>
      <w:pPr>
        <w:pStyle w:val="Normal"/>
        <w:spacing w:lineRule="auto" w:line="240" w:before="0" w:after="120"/>
        <w:jc w:val="both"/>
        <w:rPr/>
      </w:pPr>
      <w:r>
        <w:rPr/>
        <w:t>Potwierdzam, że załączony przy kończącej się akredytacji opis zasad rekrutacji i przyjmowania uczestników na kurs, rezygnacji z uczestnictwa i refundacji, okresu próbnego, dyscypliny uczestnictwa, oceny postępów oraz warunków ukończenia procesu edukacji są aktual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86" w:hanging="502"/>
        <w:jc w:val="both"/>
        <w:rPr>
          <w:b/>
          <w:b/>
        </w:rPr>
      </w:pPr>
      <w:r>
        <w:rPr>
          <w:b/>
        </w:rPr>
        <w:t xml:space="preserve">Opis sposobu zaliczania procesu edukacji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Potwierdzam, że załączone przy kończącej się akredytacji poniższe opisy są aktualn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/>
      </w:pPr>
      <w:r>
        <w:rPr/>
        <w:t>sposobu przeprowadzania i kryteriów zaliczenia/egzaminu procesu edukacji przez uczestni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/>
      </w:pPr>
      <w:r>
        <w:rPr/>
        <w:t xml:space="preserve">możliwej ścieżki dalszego rozwijania kompetencji dla osób, które nie spełniły kryteriów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/>
      </w:pPr>
      <w:r>
        <w:rPr/>
        <w:t>warunków, których spełnienie uprawnia uczestnika do ponownego przystąpienia do zaliczenia/egzamin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86" w:hanging="502"/>
        <w:jc w:val="both"/>
        <w:rPr>
          <w:b/>
          <w:b/>
        </w:rPr>
      </w:pPr>
      <w:r>
        <w:rPr>
          <w:b/>
        </w:rPr>
        <w:t>Oświadczenie o reklamowaniu program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Potwierdzam, że program jest reklamowany wyłącznie jako program szkolenia coach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86" w:hanging="502"/>
        <w:jc w:val="both"/>
        <w:rPr/>
      </w:pPr>
      <w:r>
        <w:rPr>
          <w:b/>
        </w:rPr>
        <w:t>Oświadczenie o przechowywaniu dokumentów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Potwierdzam, że Podmiot przechowuje dokumenty uczestników kursu przez trzy lata od ukończenia przez nich programu, włączając w to wszystkie oceny studentów oraz dokumentację dotyczącą uczestnictwa w poszczególnych modułach. Podmiot przechowuje również wszelkie procedury, w oparciu o które uczestnicy  zostali zrekrutowani i przeegzaminowani oraz program, według którego zostali przeszkoleni. 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86" w:hanging="502"/>
        <w:jc w:val="both"/>
        <w:rPr/>
      </w:pPr>
      <w:r>
        <w:rPr>
          <w:b/>
        </w:rPr>
        <w:t>Oświadczenie o przestrzeganiu praw autorskich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Potwierdzam, że Podmiot wykorzystując w programie treści kształcenia, materiały, narzędzia i techniki przestrzega i spełnia warunki umów licencyjnych i dystrybucyjnych, praw autorskich oraz właściwego w tym zakresie prawa danego kraju i krajów, na terenie których prowadzone jest kształce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86" w:hanging="502"/>
        <w:jc w:val="both"/>
        <w:rPr>
          <w:b/>
          <w:b/>
        </w:rPr>
      </w:pPr>
      <w:r>
        <w:rPr>
          <w:b/>
        </w:rPr>
        <w:t>Zgoda na audyt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Potwierdzam zgodę, by Izba Coachingu przeprowadzała audyty zewnętrzne zgodności dostarczonych informacji z rzeczywiście realizowanym procesem kształcenia, obejmujące wgląd w materiały szkoleniowe, w proces kształcenia, zbieranie informacji od uczestników i absolwentów na temat przebiegu kształcenia oraz przeprowadzanie rozmów z prowadzącymi zajęc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6" w:hanging="502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formowanie IC o </w:t>
      </w:r>
      <w:r>
        <w:rPr>
          <w:rFonts w:cs="Calibri"/>
          <w:b/>
          <w:bCs/>
        </w:rPr>
        <w:t>nieprzestrzeganiu wymogów akredytacyjnych IC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Potwierdzam przyjęcie do wiadomości, że w przypadku stwierdzenia przez IC niezgodności realizowanego programu z programem, który uzyskał akredytację lub gdy Podmiot nie opłaci należnej raty opłaty akredytacyjnej, IC ma prawo cofnąć akredytację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Potwierdzam zobowiązanie się do niezwłocznego powiadomienia IC </w:t>
      </w:r>
      <w:r>
        <w:rPr>
          <w:rFonts w:cs="Calibri"/>
        </w:rPr>
        <w:t xml:space="preserve">o </w:t>
      </w:r>
      <w:r>
        <w:rPr>
          <w:rFonts w:cs="Calibri"/>
          <w:bCs/>
        </w:rPr>
        <w:t>rezygnacji Podmiotu z przestrzegania wymogów akredytacyjnych celem cofnięcia akredytac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6" w:hanging="502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ozliczenia z I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rPr>
          <w:rFonts w:cs="Calibri"/>
          <w:szCs w:val="18"/>
        </w:rPr>
      </w:pPr>
      <w:r>
        <w:rPr>
          <w:rFonts w:cs="Calibri"/>
          <w:szCs w:val="18"/>
        </w:rPr>
        <w:t>Załączam potwierdzenie dokonania opłaty aplikacyjnej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rzyjmuję do wiadomości, że wniosek akredytacyjny może być rozpatrzony wyłącznie </w:t>
        <w:br/>
        <w:t xml:space="preserve">po wniesieniu przez członka IC wszystkich należnych składek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Przyjmuję do wiadomości, że przedłużenie akredytacji i utrzymanie na liście programów akredytowanych przez IC nastąpi po uzyskaniu pozytywnej decyzji Komisji Akredytacyjnej IC o przedłużeniu akredytacji i po wniesieniu opłaty akredytacyjnej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Data i podpis Reprezentanta </w:t>
      </w:r>
    </w:p>
    <w:p>
      <w:pPr>
        <w:pStyle w:val="Normal"/>
        <w:autoSpaceDE w:val="false"/>
        <w:jc w:val="both"/>
        <w:rPr/>
      </w:pPr>
      <w:r>
        <w:rPr>
          <w:rStyle w:val="Cytat1"/>
          <w:rFonts w:cs="Calibri"/>
          <w:sz w:val="18"/>
          <w:szCs w:val="18"/>
        </w:rPr>
        <w:t xml:space="preserve">Administratorem Danych Osobowych jest </w:t>
      </w:r>
      <w:r>
        <w:rPr>
          <w:rStyle w:val="Cytat1"/>
          <w:rFonts w:cs="Calibri" w:ascii="Arial" w:hAnsi="Arial"/>
          <w:color w:val="000000"/>
          <w:sz w:val="18"/>
          <w:szCs w:val="18"/>
          <w:shd w:fill="FFFFFF" w:val="clear"/>
        </w:rPr>
        <w:t xml:space="preserve">Izba Coachingu </w:t>
      </w:r>
      <w:r>
        <w:rPr>
          <w:rStyle w:val="Cytat1"/>
          <w:rFonts w:cs="Calibri"/>
          <w:sz w:val="18"/>
          <w:szCs w:val="18"/>
        </w:rPr>
        <w:t xml:space="preserve">z siedzibą przy ul. Smulikowskiego 4a p.118 w Warszawie, kod pocztowy 00-389. </w:t>
      </w:r>
      <w:r>
        <w:rPr>
          <w:rStyle w:val="Cytat1"/>
          <w:rFonts w:cs="Calibri"/>
          <w:sz w:val="18"/>
          <w:szCs w:val="18"/>
          <w:shd w:fill="FFFFFF" w:val="clear"/>
        </w:rPr>
        <w:t xml:space="preserve">Wyznaczonym do kontaktu ws przetwarzania danych osobowych przedstawicielem Administratora jest Pan Bartosz Berendt dostępny pod adresem e-mail: Bartosz.berendt@ic.org.pl </w:t>
      </w:r>
    </w:p>
    <w:p>
      <w:pPr>
        <w:pStyle w:val="Normal"/>
        <w:autoSpaceDE w:val="false"/>
        <w:jc w:val="both"/>
        <w:rPr/>
      </w:pPr>
      <w:r>
        <w:rPr>
          <w:rStyle w:val="Cytat1"/>
          <w:rFonts w:cs="Calibri"/>
          <w:sz w:val="18"/>
          <w:szCs w:val="18"/>
          <w:shd w:fill="FFFFFF" w:val="clear"/>
        </w:rPr>
        <w:t xml:space="preserve">Dane osobowe będą przetwarzane przez IC i nie będą przekazywane podmiotom zewnętrznym z wyjątkiem firm świadczących usługi wsparcia IT dla Administratora. Dane będą przetwarzane na podstawie art. 6 ust. 1 lit. A, B i F ogólnego rozporządzenia o ochronie danych osobowych. Izba Coachingu jest organizacją branżową, dane osobowe zbierane od Akredytowanych Coachów będą wykorzystywane w celu wypełnienia celów organizacji ujętych w § 6 i 30 jej statutu, którego treść zamieszczona jest na stronie </w:t>
      </w:r>
      <w:hyperlink r:id="rId2">
        <w:r>
          <w:rPr>
            <w:rStyle w:val="InternetLink"/>
            <w:sz w:val="18"/>
            <w:szCs w:val="18"/>
          </w:rPr>
          <w:t>www.ic.org.pl</w:t>
        </w:r>
      </w:hyperlink>
      <w:r>
        <w:rPr>
          <w:rStyle w:val="Cytat1"/>
          <w:rFonts w:cs="Calibri"/>
          <w:sz w:val="18"/>
          <w:szCs w:val="18"/>
          <w:shd w:fill="FFFFFF" w:val="clear"/>
        </w:rPr>
        <w:t>. Dane nie będą przekazywane do państw trzecich ani organizacji międzynarodowych. Dane przetwarzane w związku z Akredytacją w Izbie Coachingu będą przetwarzane na czas trwania ważności akredytacji osoby, której dane dotyczą w IC, oraz do 30 dni po jego ustaniu. Dane pozyskane na podstawie zgody w celach marketingowych będą przetwarzane do czasu ustania ważności tej zgody na przetwarzanie. Przysługuje Pani/Panu prawo do: dostępu do swoich danych, poprawiania swoich danych, sprostowania ich, usunięcia, ograniczenia przetwarzania, wniesienia sprzeciwu, przeniesienia ich oraz wniesienia skargi do organu nadzorczego.  Dostęp do danych jest możliwy w siedzibie Administratora. Podanie danych w zakresie zawartym w karcie jest dobrowolne, lecz konieczne do członkostwa w Izbie. Podane dane nie będą podlegać procesom zautomatyzowanego podejmowania decyzji, w tym profilowaniu.</w:t>
      </w:r>
    </w:p>
    <w:p>
      <w:pPr>
        <w:pStyle w:val="Normal"/>
        <w:autoSpaceDE w:val="false"/>
        <w:spacing w:lineRule="atLeast" w:line="200"/>
        <w:jc w:val="both"/>
        <w:rPr>
          <w:rStyle w:val="Cytat1"/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Udzielone zgody mogą być w każdym czasie wycofane bez wpływu na ważność przetwarzania, które miało miejsce przed cofnięciem zgody.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Style w:val="Cytat1"/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</w:t>
      </w:r>
      <w:r>
        <w:rPr>
          <w:rFonts w:cs="Calibri"/>
          <w:sz w:val="18"/>
          <w:szCs w:val="18"/>
        </w:rPr>
        <w:t>yrażam zgodę na elektroniczną obsługę Akredytacji Programu w IC. Chcę, aby skutecznie przekazywano mi informacje związane z działalnością IC, dlatego zgadzam się na przekazywanie mi ich drogą elektroniczną (mailowo lub telefonicznie):</w:t>
      </w:r>
    </w:p>
    <w:p>
      <w:pPr>
        <w:pStyle w:val="Normal"/>
        <w:autoSpaceDE w:val="false"/>
        <w:jc w:val="both"/>
        <w:rPr/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yrażam zgodę na przetwarzanie podanych przeze mnie danych osobowych w celach statutowych Izby Coaching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sz w:val="18"/>
          <w:szCs w:val="18"/>
        </w:rPr>
        <w:t xml:space="preserve">Wyrażam zgodę na otrzymywanie od Izby Coachingu drogą elektroniczną na wskazany przeze mnie adres e-mail informacji handlowych dotyczących produktów i usług oferowanych przez Izbę Coachingu w rozumieniu ustawy </w:t>
      </w:r>
      <w:r>
        <w:rPr>
          <w:rFonts w:cs="Calibri"/>
          <w:color w:val="000000"/>
          <w:sz w:val="18"/>
          <w:szCs w:val="18"/>
        </w:rPr>
        <w:t>z dnia 18 lipca 2002 r. o świadczeniu usług drogą elektroniczną (Dz. U. z 2002 r. Nr 144, poz. 1204 z późn. zm.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color w:val="000000"/>
          <w:sz w:val="18"/>
          <w:szCs w:val="18"/>
        </w:rPr>
        <w:t xml:space="preserve">Wyrażam zgodę na wykorzystanie telekomunikacyjnych urządzeń końcowych dla celów marketingu bezpośredniego zgodnie z Art. 172 Ustawy Prawo telekomunikacyjne przez Izbę Coachingu 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8"/>
          <w:szCs w:val="18"/>
        </w:rPr>
        <w:t>Wyrażam zgodę na</w:t>
      </w:r>
      <w:r>
        <w:rPr>
          <w:sz w:val="18"/>
          <w:szCs w:val="18"/>
        </w:rPr>
        <w:t xml:space="preserve"> umieszczenie mojego wizerunku oraz podanych danych osobowych na stronie IC w celach informacyjnych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                  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>TAK</w:t>
        <w:tab/>
        <w:tab/>
        <w:t>NIE</w:t>
      </w:r>
    </w:p>
    <w:p>
      <w:pPr>
        <w:pStyle w:val="Normal"/>
        <w:autoSpaceDE w:val="false"/>
        <w:spacing w:before="0" w:after="0"/>
        <w:jc w:val="both"/>
        <w:rPr>
          <w:rStyle w:val="Cytat1"/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  <w:i/>
          <w:i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i/>
          <w:i/>
        </w:rPr>
      </w:pPr>
      <w:r>
        <w:rPr>
          <w:rFonts w:cs="Cambria" w:ascii="Cambria" w:hAnsi="Cambria"/>
          <w:sz w:val="18"/>
          <w:szCs w:val="18"/>
        </w:rPr>
        <w:t>Data, miejscowość, podpis</w:t>
      </w:r>
      <w:r>
        <w:rPr>
          <w:rFonts w:cs="Calibri"/>
          <w:bCs/>
          <w:i/>
          <w:sz w:val="18"/>
          <w:szCs w:val="18"/>
        </w:rPr>
        <w:t xml:space="preserve"> Reprezentanta</w:t>
      </w:r>
      <w:r>
        <w:rPr>
          <w:rFonts w:cs="Calibri"/>
          <w:bCs/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Dokument podpisany i z parafowanymi wszystkimi stronami należy wysłać do IC w formie papierowej i elektronicznej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  <w:bCs/>
          <w:i/>
        </w:rPr>
        <w:t xml:space="preserve">Wysłanie dokumentów drogą elektroniczną (zeskanowany cały dokument, wszystkie parafowane strony wraz z podpisem) uruchamia proces przedłużenia akredytacji, jednak bez dostarczenia do IC dokumentu w formie papierowej proces przedłużenia akredytacji nie może zostać zakończony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**************************************************************************</w:t>
      </w:r>
      <w:r>
        <w:br w:type="page"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Tahoma" w:ascii="Tahoma" w:hAnsi="Tahoma"/>
          <w:b/>
        </w:rPr>
        <w:t>Decyzja Komisji Akredytacyjnej Izby Coachingu</w:t>
      </w:r>
    </w:p>
    <w:p>
      <w:pPr>
        <w:pStyle w:val="Normal"/>
        <w:spacing w:lineRule="auto" w:line="240" w:before="0" w:after="120"/>
        <w:ind w:right="-426" w:hanging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Dnia  ………………………… Komisja Akredytacyjna Izby Coachingu w składzie: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-425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……………………………….…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sz w:val="20"/>
        </w:rPr>
      </w:pPr>
      <w:r>
        <w:rPr>
          <w:rFonts w:cs="Calibri"/>
          <w:i/>
          <w:sz w:val="20"/>
        </w:rPr>
        <w:t>imię i nazwisko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-425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……………………………………………….…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mię i nazwisko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120"/>
        <w:ind w:right="-425" w:hanging="0"/>
        <w:rPr>
          <w:rFonts w:cs="Calibri"/>
          <w:i/>
          <w:i/>
          <w:sz w:val="20"/>
        </w:rPr>
      </w:pPr>
      <w:r>
        <w:rPr>
          <w:rFonts w:cs="Calibri"/>
        </w:rPr>
        <w:t>(*) przyznaje podmiotowi ……………………………………………………………………………………………………..………….…</w:t>
      </w:r>
    </w:p>
    <w:p>
      <w:pPr>
        <w:pStyle w:val="Normal"/>
        <w:spacing w:lineRule="auto" w:line="240" w:before="0" w:after="120"/>
        <w:ind w:left="2552" w:right="-425" w:hanging="0"/>
        <w:rPr>
          <w:rFonts w:cs="Calibri"/>
          <w:sz w:val="20"/>
        </w:rPr>
      </w:pPr>
      <w:r>
        <w:rPr>
          <w:rFonts w:cs="Calibri"/>
          <w:i/>
          <w:sz w:val="20"/>
        </w:rPr>
        <w:t>nazwa podmiotu aplikującego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akredytację programu podstawowego kształcenia coachów w Izbie Coachingu na pięć lat, tj. do dnia ……………………..….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right="-425" w:hanging="0"/>
        <w:rPr/>
      </w:pPr>
      <w:r>
        <w:rPr>
          <w:rFonts w:cs="Calibri"/>
        </w:rPr>
        <w:t>(**) odmawia przyznania akredytacji programu podstawowego kształcenia coachów w Izbie Coachingu.</w:t>
      </w:r>
    </w:p>
    <w:p>
      <w:pPr>
        <w:pStyle w:val="Normal"/>
        <w:spacing w:lineRule="auto" w:line="240" w:before="0" w:after="120"/>
        <w:ind w:right="-425" w:hanging="0"/>
        <w:rPr/>
      </w:pPr>
      <w:r>
        <w:rPr/>
        <w:t>Uzasadnienie odm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ind w:left="781" w:hanging="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Podpisy członków Komisji Akredytacyjnej: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……………………</w:t>
        <w:tab/>
        <w:tab/>
        <w:tab/>
        <w:tab/>
        <w:t>…………..………………………………………………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sz w:val="20"/>
        </w:rPr>
      </w:pPr>
      <w:r>
        <w:rPr>
          <w:rFonts w:cs="Calibri"/>
          <w:i/>
          <w:sz w:val="20"/>
        </w:rPr>
        <w:t>imię i nazwisko</w:t>
      </w:r>
      <w:r>
        <w:rPr>
          <w:rFonts w:cs="Calibri"/>
          <w:sz w:val="20"/>
        </w:rPr>
        <w:t xml:space="preserve">                                                                                                       </w:t>
      </w:r>
      <w:r>
        <w:rPr>
          <w:rFonts w:cs="Calibri"/>
          <w:i/>
          <w:sz w:val="20"/>
        </w:rPr>
        <w:t>imię i nazwisko</w:t>
      </w:r>
    </w:p>
    <w:p>
      <w:pPr>
        <w:pStyle w:val="Normal"/>
        <w:spacing w:lineRule="auto" w:line="240" w:before="0" w:after="120"/>
        <w:ind w:right="-425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224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54940</wp:posOffset>
          </wp:positionH>
          <wp:positionV relativeFrom="paragraph">
            <wp:posOffset>5080</wp:posOffset>
          </wp:positionV>
          <wp:extent cx="6007735" cy="1428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4" t="6728" r="8551" b="9102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001"/>
    </w:tblGrid>
    <w:tr>
      <w:trPr/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/>
            <w:t>www.ic.org.pl</w:t>
          </w:r>
        </w:p>
      </w:tc>
      <w:tc>
        <w:tcPr>
          <w:tcW w:w="400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8</w:t>
          </w:r>
        </w:p>
      </w:tc>
    </w:tr>
  </w:tbl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rkusz aplikacyjny dla przedłużenia programu </w:t>
    </w:r>
  </w:p>
  <w:p>
    <w:pPr>
      <w:pStyle w:val="Header"/>
      <w:jc w:val="right"/>
      <w:rPr/>
    </w:pPr>
    <w:r>
      <w:rPr/>
      <w:t>podstawowego kursu coachingu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>Nowak</dc:creator>
  <dc:description/>
  <cp:keywords/>
  <dc:language>en-US</dc:language>
  <cp:lastModifiedBy>Użytkownik Microsoft Office</cp:lastModifiedBy>
  <cp:lastPrinted>2013-01-18T13:51:00Z</cp:lastPrinted>
  <dcterms:modified xsi:type="dcterms:W3CDTF">2018-06-22T07:47:00Z</dcterms:modified>
  <cp:revision>4</cp:revision>
  <dc:subject/>
  <dc:title>To jest przykładowy nagłówek</dc:title>
</cp:coreProperties>
</file>