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 xml:space="preserve">ARKUSZ APLIKACYJNY </w:t>
        <w:br/>
        <w:t>dla podmiotu wnioskującego do Izby Coachingu o akredytację programu podstawowego szkolenia coachów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Cs/>
        </w:rPr>
        <w:t xml:space="preserve">Wraz ze złożeniem aplikacji podmiot aplikujący wnosi bezzwrotną opłatę aplikacyjną w wysokości 1000zł + VAT. 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Po pozytywnym rozpatrzeniu aplikacji podmiot wniesie opłatę akredytacyjną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Cs/>
        </w:rPr>
        <w:t xml:space="preserve">członek IC - w wysokości 2000zł + VAT (płatność jednorazowa) lub 2400zł + VAT jeśli opłata uiszczona zostanie w trzech równych ratach </w:t>
      </w:r>
      <w:r>
        <w:rPr>
          <w:b/>
          <w:bCs/>
        </w:rPr>
        <w:t xml:space="preserve"> </w:t>
      </w:r>
      <w:r>
        <w:rPr/>
        <w:t>(1. rata - przy wydaniu akredytacji, 2. - po roku, 3. - po dwóch latach)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osoba niebędąca członkiem IC - </w:t>
      </w:r>
      <w:r>
        <w:rPr>
          <w:rFonts w:cs="Calibri"/>
          <w:bCs/>
        </w:rPr>
        <w:t>odpowiednio 3000zł + VAT (jednorazowo) lub 3600zł + VAT(w ratach)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>Akredytacja przyznawana jest na 5 lat licząc od daty pozytywnego rozpatrzenia aplikacji i po wniesieniu opłaty akredytacyjnej w całości lub pierwszej raty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Klauzula poufnośc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/>
        <w:t xml:space="preserve">IC gwarantuje poufność całego procesu akredytacyjnego - treści dokumentów wpływających do Izby oraz korespondencji. 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>Dane podmio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3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zwa podmiotu aplikująceg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567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re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lefo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4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res e-mail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10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mię i nazwisko osoby odpowiedzialnej za proces akredytacji, dalej zwanej Reprezentantem (podmiotu aplikującego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lefon kontaktowy do Reprezentant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5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</w:rPr>
              <w:t>Adres e-mail do Reprezentant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color w:val="FF0000"/>
        </w:rPr>
      </w:pPr>
      <w:r>
        <w:rPr>
          <w:rFonts w:cs="Calibri"/>
          <w:b/>
        </w:rPr>
        <w:t xml:space="preserve">Potwierdzenie przynależności do IC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świadczam, że ……………..……………..……………..……………..……………..……………..……………..…………….. </w:t>
      </w:r>
    </w:p>
    <w:p>
      <w:pPr>
        <w:pStyle w:val="Normal"/>
        <w:spacing w:lineRule="auto" w:line="240" w:before="0" w:after="120"/>
        <w:ind w:left="2127" w:hanging="0"/>
        <w:jc w:val="both"/>
        <w:rPr/>
      </w:pPr>
      <w:r>
        <w:rPr>
          <w:rFonts w:cs="Calibri"/>
          <w:i/>
        </w:rPr>
        <w:t>nazwa podmiotu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który reprezentuję, jest członkiem Izby Coachingu.</w:t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  <w:b/>
          <w:bCs/>
          <w:sz w:val="32"/>
          <w:u w:val="single"/>
        </w:rPr>
        <w:t>Wymagania dla programu podstawowego</w:t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Podmiot aplikujący (dalej zwany Podmiotem) wskazuje osobę upoważnioną do występowania w jego imieniu (dalej zwaną Reprezentantem) przed Izbą Coachingu w procesie akredytacji programu oraz na czas, na który akredytacja zostanie przyznana. 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2"/>
        </w:rPr>
        <w:t>Program realizowany przez Podmiot zawiera definicję coachingu i kodeks etyczny spójne z Izbą Coachingu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>W ułożenie lub dostosowanie Programu do wymogów Systemu Akredytacyjnego Izby Coachingu zaangażowana była merytorycznie osoba posiadająca  akredytację  coacha superwizora IC.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2"/>
        </w:rPr>
        <w:t>Program realizowany przez Podmiot zawiera elementy wiedzy i umiejętności coacha wskazane przez Izbę Coachingu:</w:t>
      </w:r>
    </w:p>
    <w:p>
      <w:pPr>
        <w:pStyle w:val="Normal"/>
        <w:spacing w:lineRule="auto" w:line="240" w:before="0" w:after="120"/>
        <w:ind w:left="709" w:hanging="0"/>
        <w:jc w:val="both"/>
        <w:rPr>
          <w:b/>
          <w:b/>
        </w:rPr>
      </w:pPr>
      <w:r>
        <w:rPr>
          <w:b/>
        </w:rPr>
        <w:t>Wiedza</w:t>
      </w:r>
      <w:r>
        <w:rPr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5" w:hanging="357"/>
        <w:jc w:val="both"/>
        <w:rPr/>
      </w:pPr>
      <w:r>
        <w:rPr>
          <w:szCs w:val="24"/>
        </w:rPr>
        <w:t>Wiedza z zakresu podstaw coachingu:</w:t>
      </w:r>
    </w:p>
    <w:p>
      <w:pPr>
        <w:pStyle w:val="Normal"/>
        <w:spacing w:lineRule="auto" w:line="240" w:before="0" w:after="0"/>
        <w:ind w:left="1145" w:hanging="0"/>
        <w:jc w:val="both"/>
        <w:rPr/>
      </w:pPr>
      <w:r>
        <w:rPr>
          <w:szCs w:val="24"/>
        </w:rPr>
        <w:t xml:space="preserve">- wspierająca opanowanie i rozwój  postawy i umiejętności coacha wymaganych przez IC </w:t>
      </w:r>
    </w:p>
    <w:p>
      <w:pPr>
        <w:pStyle w:val="Normal"/>
        <w:spacing w:lineRule="auto" w:line="240" w:before="0" w:after="0"/>
        <w:ind w:left="1145" w:hanging="0"/>
        <w:jc w:val="both"/>
        <w:rPr/>
      </w:pPr>
      <w:r>
        <w:rPr>
          <w:szCs w:val="24"/>
        </w:rPr>
        <w:t xml:space="preserve">- będąca bazą projektowania i realizowania procesu coaching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5" w:hanging="357"/>
        <w:jc w:val="both"/>
        <w:rPr/>
      </w:pPr>
      <w:r>
        <w:rPr>
          <w:szCs w:val="24"/>
        </w:rPr>
        <w:t>Znajomość przynajmniej dwóch modeli pracy w procesie coaching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5" w:hanging="357"/>
        <w:jc w:val="both"/>
        <w:rPr>
          <w:szCs w:val="24"/>
        </w:rPr>
      </w:pPr>
      <w:r>
        <w:rPr>
          <w:szCs w:val="24"/>
        </w:rPr>
        <w:t>Znajomość kodeksu etycznego I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5" w:hanging="357"/>
        <w:jc w:val="both"/>
        <w:rPr>
          <w:szCs w:val="24"/>
        </w:rPr>
      </w:pPr>
      <w:r>
        <w:rPr>
          <w:szCs w:val="24"/>
        </w:rPr>
        <w:t>Wiedza o zachowaniach człowieka będących wskazaniem dla coacha do zaproponowania klientowi  specjalistycznego wsparcia spoza obszaru coachingu.</w:t>
      </w:r>
    </w:p>
    <w:p>
      <w:pPr>
        <w:pStyle w:val="Normal"/>
        <w:spacing w:lineRule="auto" w:line="240" w:before="120" w:after="120"/>
        <w:ind w:left="709" w:hanging="0"/>
        <w:jc w:val="both"/>
        <w:rPr>
          <w:b/>
          <w:b/>
        </w:rPr>
      </w:pPr>
      <w:r>
        <w:rPr>
          <w:b/>
        </w:rPr>
        <w:t>Umiejętn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/>
        <w:t>Zbudowanie i utrzymywanie relacji zauf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/>
        <w:t>Zawieranie kontraktu, określanie celów i utrzymywanie procesu prowadzącego do ich realiz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/>
        <w:t>Tworzenie oraz utrzymywanie relacji partnerskiej – równorzęd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/>
        <w:t>Zadawanie pyta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/>
        <w:t>Wspieranie zmiany oraz praca z obiekcjami czy opor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/>
        <w:t xml:space="preserve">Budowanie zaangażowania klienta w kreowanie zmian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/>
        <w:t xml:space="preserve">Wyznaczanie i kontrolowanie przebiegu procesu coaching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/>
      </w:pPr>
      <w:r>
        <w:rPr/>
        <w:t>Systemowe podejście do człowieka (człowiek jako system oraz jako element szerszego systemu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57"/>
        <w:jc w:val="both"/>
        <w:rPr/>
      </w:pPr>
      <w:r>
        <w:rPr/>
        <w:t>Wykorzystanie superwizji do rozwoju zawodowego.</w:t>
      </w:r>
    </w:p>
    <w:p>
      <w:pPr>
        <w:pStyle w:val="Default"/>
        <w:numPr>
          <w:ilvl w:val="0"/>
          <w:numId w:val="6"/>
        </w:numPr>
        <w:spacing w:before="0" w:after="120"/>
        <w:ind w:left="714" w:hanging="357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2"/>
        </w:rPr>
        <w:t xml:space="preserve">Program obejmuje  min </w:t>
      </w:r>
      <w:r>
        <w:rPr>
          <w:rFonts w:cs="Calibri" w:ascii="Calibri" w:hAnsi="Calibri"/>
          <w:b/>
          <w:color w:val="000000"/>
          <w:sz w:val="22"/>
        </w:rPr>
        <w:t>125 godzin zegarowych</w:t>
      </w:r>
      <w:r>
        <w:rPr>
          <w:rFonts w:cs="Calibri" w:ascii="Calibri" w:hAnsi="Calibri"/>
          <w:color w:val="000000"/>
          <w:sz w:val="22"/>
        </w:rPr>
        <w:t xml:space="preserve"> (tj.  167 dydaktycznych) kształcenia, na które może składać się praca w sali szkoleniowej, bezpośrednia obserwacja, telekonferencje, szkolenia internetowe, etc. Program zawiera minimum 100 godzin zegarowych bezpośredniej interakcji uczestnika z prowadzącymi zajęcia. Bezpośrednia interakcja jest definiowana jako kontakt osobisty z prowadzącym zajęcia (bez pośrednictwa mediów). Nie zalicza się do 125 godzin zegarowych kursu samodzielnej pracy indywidualnej uczestnika nieobserwowanej przez trenerów. Program w  minimum 70%  czasu składa się z działań praktycznych - warsztatowych (ćwiczenia, dzielenie się doświadczeniami, burza mózgów, omawianie przypadków, analiza sesji  lub nagrań z sesji, itp.) i w maksimum 30% czasu z teori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714" w:hanging="357"/>
        <w:jc w:val="both"/>
        <w:rPr/>
      </w:pPr>
      <w:r>
        <w:rPr/>
        <w:t xml:space="preserve">Zajęcia praktyczne prowadzi minimum 3 coachów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714" w:hanging="357"/>
        <w:jc w:val="both"/>
        <w:rPr>
          <w:rFonts w:cs="Calibri"/>
          <w:szCs w:val="24"/>
        </w:rPr>
      </w:pPr>
      <w:r>
        <w:rPr>
          <w:rFonts w:cs="Calibri"/>
          <w:szCs w:val="24"/>
        </w:rPr>
        <w:t>Osoby prowadzące zajęcia praktyczne (minimum 87,5 godziny) są coachami praktykami według standardów Izby Coachingu (min. 125 godzin szkolenia, min. 90 godzin coachingu, w tym min. pięć coachingów wielosesyjnych  - min. trzy sesje każdy - oraz mają doświadczenie trenerskie (min. 100 godzin łącznie prowadzenia zajęć praktycznych z grupami). Jeden z prowadzących zajęcia praktyczne jest coachem lub superwizorem akredytowanym prze Izbę Coachingu. Podmioty występujące o akredytację programu, które nie mają akredytowanego prowadzącego, mogą ten wymóg uzupełnić w okresie jednego roku od wejścia w życie niniejszej wersji Systemu Akredytacji. Do czasu przedłużenia akredytacji programu trzej trenerzy coachowie powinni uzyskać akredytację IC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714" w:hanging="357"/>
        <w:jc w:val="both"/>
        <w:rPr/>
      </w:pPr>
      <w:r>
        <w:rPr/>
        <w:t xml:space="preserve">Program zawiera przynajmniej dwie sesje coachingu prowadzone przez każdego z uczestników i obserwowane przez trenerów prowadzących kurs (obserwacja bezpośrednia lub na podstawie zapisu medialnego), a wynik przynajmniej jednej obserwacji ma postać pisemnej oceny poziomu biegłości kandydata i wskazuje obszary do rozwoju (mentoring)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714" w:hanging="357"/>
        <w:jc w:val="both"/>
        <w:rPr>
          <w:sz w:val="20"/>
        </w:rPr>
      </w:pPr>
      <w:r>
        <w:rPr>
          <w:szCs w:val="24"/>
        </w:rPr>
        <w:t>Program zawiera superwizję pracy każdego uczestnika jako coacha prowadzącego samodzielnie proces coachingu  (minimum trzy sesje) w czasie niewliczanym do czasu trwania kursu w wymiarze minimum 1 godz. superwizji indywidualnej i min. 2 godz. superwizji grupowej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714" w:hanging="357"/>
        <w:jc w:val="both"/>
        <w:rPr/>
      </w:pPr>
      <w:r>
        <w:rPr/>
        <w:t>Program zawiera pisemne procedury dotyczące rekrutacji i przyjmowania uczestników na kurs, rezygnacji z uczestnictwa i zasad refundacji, okresu próbnego, dyscypliny uczestnictwa, oceny postępów oraz warunków ukończenia procesu edukacji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714" w:hanging="357"/>
        <w:jc w:val="both"/>
        <w:rPr/>
      </w:pPr>
      <w:r>
        <w:rPr/>
        <w:t>Podmiot realizujący program przedstawia sposób przeprowadzania i kryteria zaliczenia/egzaminu procesu edukacji przez uczestnika oraz wskazuje ścieżki dalszego rozwijania kompetencji dla osób, które nie spełniły kryteriów, a także warunki, których spełnienie uprawnia uczestnika do ponownego przystąpienia do zaliczenia/egzaminu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714" w:hanging="357"/>
        <w:jc w:val="both"/>
        <w:rPr/>
      </w:pPr>
      <w:r>
        <w:rPr/>
        <w:t xml:space="preserve">Program jest reklamowany wyłącznie jako program szkolenia coachów, nie zaś program o innym charakterze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714" w:hanging="357"/>
        <w:jc w:val="both"/>
        <w:rPr/>
      </w:pPr>
      <w:r>
        <w:rPr/>
        <w:t xml:space="preserve">Dokumenty uczestników są przechowywane (w formie papierowej lub elektronicznej) przez trzy lata po ukończeniu przez uczestników programu, włączając w to wszystkie oceny studentów oraz dokumentację uczestnictwa w poszczególnych modułach. Jednocześnie Podmiot przechowuje wszelkie procedury, w oparciu o które uczestnicy zostali zrekrutowani i przeegzaminowani oraz program, według którego zostali przeszkoleni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714" w:hanging="357"/>
        <w:jc w:val="both"/>
        <w:rPr/>
      </w:pPr>
      <w:r>
        <w:rPr/>
        <w:t>Podmiot oświadcza, że wykorzystując w programie treści kształcenia, materiały, narzędzia i techniki przestrzega i spełnia warunki umów licencyjnych i dystrybucyjnych, praw autorskich oraz właściwego w tym zakresie prawa danego kraju i krajów, na terenie których prowadzone jest kształcenie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jc w:val="both"/>
        <w:rPr>
          <w:rFonts w:cs="Calibri"/>
          <w:bCs/>
          <w:u w:val="single"/>
        </w:rPr>
      </w:pPr>
      <w:r>
        <w:rPr/>
        <w:t>Izba Coachingu, poprzez Komisję ds. Akredytacji, ma prawo do audytów zewnętrznych zgodności dostarczonych informacji z rzeczywiście realizowanym procesem kształcenia (audyt obejmuje wgląd w materiały szkoleniowe, w proces kształcenia, zbieranie informacji od uczestników i absolwentów na temat przebiegu kształcenia, przeprowadzanie rozmów z prowadzącymi zajęcia). Audyt (termin, zakres) każdorazowo będzie uzgodniony z Reprezentantem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cs="Calibri"/>
        </w:rPr>
      </w:pPr>
      <w:r>
        <w:rPr>
          <w:rFonts w:cs="Calibri"/>
        </w:rPr>
        <w:t>Podmiot ma uregulowane rozliczenia z IC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14" w:hanging="357"/>
        <w:rPr>
          <w:rFonts w:cs="Calibri"/>
        </w:rPr>
      </w:pPr>
      <w:r>
        <w:rPr>
          <w:rFonts w:cs="Calibri"/>
        </w:rPr>
        <w:t>Podmiot wniósł opłatę aplikacyjną.</w:t>
      </w:r>
    </w:p>
    <w:p>
      <w:pPr>
        <w:pStyle w:val="Default"/>
        <w:numPr>
          <w:ilvl w:val="0"/>
          <w:numId w:val="6"/>
        </w:numPr>
        <w:spacing w:before="0" w:after="120"/>
        <w:ind w:left="714" w:hanging="357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Podmiot wnosi opłatę akredytacyjną po otrzymaniu powiadomienia z IC po pozytywnej ocenie dokumentów przedstawionych do akredytacji. W przypadku, gdy program szkoleniowy jest przygotowany do przeprowadzenia po raz pierwszy, opłata akredytacyjna może być prolongowana, na wniosek podmiotu, do dnia uruchomienia szkolenia. </w:t>
      </w:r>
    </w:p>
    <w:p>
      <w:pPr>
        <w:pStyle w:val="Default"/>
        <w:spacing w:before="0" w:after="120"/>
        <w:ind w:left="720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  <w:b/>
          <w:bCs/>
          <w:sz w:val="32"/>
          <w:u w:val="single"/>
        </w:rPr>
        <w:t>Cofnięcie akredytacji dla programu podstawowego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14" w:hanging="357"/>
        <w:jc w:val="both"/>
        <w:rPr>
          <w:rFonts w:cs="Calibri"/>
          <w:bCs/>
          <w:u w:val="single"/>
        </w:rPr>
      </w:pPr>
      <w:r>
        <w:rPr>
          <w:rFonts w:cs="Calibri"/>
          <w:bCs/>
        </w:rPr>
        <w:t>IC ma prawo cofnąć akredytację w przypadku stwierdzenia, że program realizowany przez Podmiot jest niezgodny z programem akredytowanym przez IC lub gdy Podmiot nie opłaci należnej drugiej raty opłaty akredytacyjnej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cs="Calibri"/>
          <w:bCs/>
          <w:u w:val="single"/>
        </w:rPr>
      </w:pPr>
      <w:r>
        <w:rPr>
          <w:rFonts w:cs="Calibri"/>
          <w:bCs/>
        </w:rPr>
        <w:t>Po stwierdzeniu niezgodności IC powiadamia Podmiot o warunkach, jakie Podmiot musi spełnić w celu utrzymania akredytacji programu. Podmiot ma trzy tygodnie na spełnienie warunków i dostarczenie do IC stosownych dokumentów celem weryfikacji i podjęcia przez IC decyzji odnośnie podtrzymania lub cofnięcia akredytacji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cs="Calibri"/>
          <w:bCs/>
          <w:u w:val="single"/>
        </w:rPr>
      </w:pPr>
      <w:r>
        <w:rPr>
          <w:rFonts w:cs="Calibri"/>
          <w:bCs/>
        </w:rPr>
        <w:t>W przypadku podjęcia o rezygnacji z przestrzegania wymogów akredytacyjnych IC Podmiot realizujący program zobowiązany jest niezwłocznie powiadomić o swej decyzji IC celem cofnięcia akredytacji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both"/>
        <w:rPr>
          <w:rFonts w:cs="Calibri"/>
          <w:bCs/>
          <w:u w:val="single"/>
        </w:rPr>
      </w:pPr>
      <w:r>
        <w:rPr>
          <w:rFonts w:cs="Calibri"/>
          <w:bCs/>
        </w:rPr>
        <w:t>IC powiadamia środowisko coachingowe o cofnięciu akredytacji za pośrednictwem mediów IC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  <w:r>
        <w:br w:type="page"/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sz w:val="32"/>
          <w:u w:val="single"/>
        </w:rPr>
      </w:pPr>
      <w:r>
        <w:rPr>
          <w:rFonts w:cs="Calibri"/>
          <w:b/>
          <w:bCs/>
          <w:sz w:val="32"/>
          <w:u w:val="single"/>
        </w:rPr>
        <w:t>Dokumenty i oświadczenia potwierdzające spełnienie wymagań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Wskazanie osoby reprezentującej Podmiot w procesie  akredytacji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Załączam zaświadczenie, w którym …………………………………. (zwane dalej Podmiotem) upoważnia mnie do występowania w jego imieniu przed Izbą Coachingu w procesie akredytacji programu oraz na czas, na który akredytacja zostanie przyznana.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otwierdzenie zgodności treści programu z definicjami oraz etyką coachingu opisanymi przez IC </w:t>
      </w:r>
    </w:p>
    <w:p>
      <w:pPr>
        <w:pStyle w:val="Default"/>
        <w:spacing w:before="0" w:after="12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color w:val="000000"/>
          <w:sz w:val="22"/>
        </w:rPr>
        <w:t>definicja coachingu i kodeks etycz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>zawarte w</w:t>
      </w:r>
      <w:r>
        <w:rPr>
          <w:rFonts w:cs="Calibri" w:ascii="Calibri" w:hAnsi="Calibri"/>
          <w:color w:val="000000"/>
          <w:sz w:val="22"/>
          <w:szCs w:val="22"/>
        </w:rPr>
        <w:t xml:space="preserve"> p</w:t>
      </w:r>
      <w:r>
        <w:rPr>
          <w:rFonts w:cs="Calibri" w:ascii="Calibri" w:hAnsi="Calibri"/>
          <w:color w:val="000000"/>
          <w:sz w:val="22"/>
        </w:rPr>
        <w:t xml:space="preserve">rogramie realizowanym przez </w:t>
      </w:r>
      <w:r>
        <w:rPr>
          <w:rFonts w:cs="Calibri" w:ascii="Calibri" w:hAnsi="Calibri"/>
          <w:color w:val="000000"/>
          <w:sz w:val="22"/>
          <w:szCs w:val="22"/>
        </w:rPr>
        <w:t xml:space="preserve">Podmiot </w:t>
      </w:r>
      <w:r>
        <w:rPr>
          <w:rFonts w:cs="Calibri" w:ascii="Calibri" w:hAnsi="Calibri"/>
          <w:color w:val="000000"/>
          <w:sz w:val="22"/>
        </w:rPr>
        <w:t>spójne są z definicją coachingu i kodeksem etycznym Izby Coachingu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Oświadczeni o zaangażowaniu coacha superwizora IC w tworzenie programu</w:t>
      </w:r>
    </w:p>
    <w:p>
      <w:pPr>
        <w:pStyle w:val="Akapitzlist"/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łączam oświadczenie podpisane przez coacha superwizora akredytowanego w IC o merytorycznym zaangażowaniu w ułożenie lub dostosowanie Programu do wymogów Systemu Akredytacyjnego Izby Coachingu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both"/>
        <w:rPr>
          <w:rFonts w:cs="Calibri"/>
        </w:rPr>
      </w:pPr>
      <w:r>
        <w:rPr>
          <w:b/>
        </w:rPr>
        <w:t>Oświadczenie o procesie kształcenia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Oświadczam, że proces kształcenia według programu, o którego akredytację występuję, spełnia wymogi akredytacyjne IC co do minimum 125 godzin zegarowych czasu trwania oraz proporcji minimum 70 procent czasu kształcenia w formie zajęć praktycznych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Oświadczam, że program zawiera elementy wiedzy i umiejętności coacha wskazane przez IC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</w:rPr>
        <w:t>Załączam program kursu podstawowego coachingu</w:t>
      </w:r>
      <w:r>
        <w:rPr/>
        <w:t xml:space="preserve"> z opisem tematyki zajęć i podziałem godzinowym na poszczególne tematy oraz wskazaniem rodzajów zajęć praktycznych dla uczestników.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 xml:space="preserve">Oświadczam, że program realizowany jest zgodnie z podanym poniżej podziałem zajęć na działania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782"/>
        <w:gridCol w:w="2851"/>
      </w:tblGrid>
      <w:tr>
        <w:trPr>
          <w:trHeight w:val="59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highlight w:val="green"/>
              </w:rPr>
            </w:pPr>
            <w:r>
              <w:rPr/>
              <w:t>Typ zaję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highlight w:val="green"/>
              </w:rPr>
            </w:pPr>
            <w:r>
              <w:rPr/>
              <w:t xml:space="preserve">Liczba godzin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/>
              <w:t>Procentowy udział w całości zajęć</w:t>
            </w:r>
          </w:p>
        </w:tc>
      </w:tr>
      <w:tr>
        <w:trPr>
          <w:trHeight w:val="336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/>
              <w:t>Wykłady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/>
              <w:t xml:space="preserve">Zajęcia praktyczne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highlight w:val="green"/>
              </w:rPr>
            </w:pPr>
            <w:r>
              <w:rPr/>
              <w:t>Suma godzin procesu edukacj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12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14" w:hanging="357"/>
        <w:jc w:val="both"/>
        <w:rPr/>
      </w:pPr>
      <w:r>
        <w:rPr>
          <w:rFonts w:cs="Calibri"/>
          <w:b/>
        </w:rPr>
        <w:t xml:space="preserve">Oświadczenie o doświadczeniu coachingowym i trenerskim osób prowadzących zajęcia praktyczne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120"/>
        <w:ind w:left="709" w:hanging="425"/>
        <w:contextualSpacing w:val="false"/>
        <w:jc w:val="both"/>
        <w:rPr/>
      </w:pPr>
      <w:r>
        <w:rPr>
          <w:rFonts w:cs="Calibri" w:ascii="Calibri" w:hAnsi="Calibri"/>
          <w:sz w:val="22"/>
        </w:rPr>
        <w:t xml:space="preserve">Oświadczam, że zajęcia praktyczne prowadzi min. 3 coachów oraz że osoby prowadzące zajęcia praktyczne (minimum 87,5 godziny) są coachami praktykami według standardów Izby Coachingu (min. 125 godzin szkolenia, min. 90 godzin coachingu, w tym min. pięć coachingów wielosesyjnych  - min. trzy sesje każdy - oraz mają doświadczenie trenerskie (min. 100 godzin łącznie prowadzenia zajęć praktycznych z grupami)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120"/>
        <w:ind w:left="425" w:hanging="141"/>
        <w:contextualSpacing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Oświadczam, że </w:t>
      </w:r>
      <w:r>
        <w:rPr>
          <w:rFonts w:cs="Calibri" w:ascii="Calibri" w:hAnsi="Calibri"/>
          <w:b/>
          <w:i/>
          <w:sz w:val="22"/>
        </w:rPr>
        <w:t>[zaznacz właściwe]:</w:t>
      </w:r>
    </w:p>
    <w:p>
      <w:pPr>
        <w:pStyle w:val="Akapitzlist"/>
        <w:tabs>
          <w:tab w:val="clear" w:pos="708"/>
          <w:tab w:val="left" w:pos="709" w:leader="none"/>
        </w:tabs>
        <w:autoSpaceDE w:val="false"/>
        <w:spacing w:before="0" w:after="120"/>
        <w:ind w:left="709" w:hanging="0"/>
        <w:contextualSpacing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jeden z prowadzących zajęcia praktyczne jest coachem lub superwizorem akredytowanym prze Izbę Coachingu. </w:t>
      </w:r>
    </w:p>
    <w:p>
      <w:pPr>
        <w:pStyle w:val="Normal"/>
        <w:autoSpaceDE w:val="false"/>
        <w:spacing w:lineRule="auto" w:line="240" w:before="0" w:after="120"/>
        <w:ind w:left="425" w:firstLine="284"/>
        <w:jc w:val="both"/>
        <w:rPr/>
      </w:pPr>
      <w:r>
        <w:rPr>
          <w:rFonts w:cs="Calibri"/>
          <w:szCs w:val="24"/>
        </w:rPr>
        <w:t>lub</w:t>
      </w:r>
    </w:p>
    <w:p>
      <w:pPr>
        <w:pStyle w:val="Normal"/>
        <w:autoSpaceDE w:val="false"/>
        <w:spacing w:lineRule="auto" w:line="240" w:before="0" w:after="120"/>
        <w:ind w:left="709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>
          <w:rFonts w:cs="Calibri"/>
        </w:rPr>
        <w:t xml:space="preserve">jeden z prowadzących </w:t>
      </w:r>
      <w:r>
        <w:rPr>
          <w:rFonts w:cs="Calibri"/>
          <w:szCs w:val="24"/>
        </w:rPr>
        <w:t>zajęcia uzupełni wymóg posiadania akredytacji Izby Coachingu w okresie jednego roku od wejścia w życie niniejszej wersji Systemu Akredytacji oraz że do czasu przedłużenia akredytacji programu trzej trenerzy coachowie uzyskają akredytację IC.</w:t>
      </w:r>
    </w:p>
    <w:p>
      <w:pPr>
        <w:pStyle w:val="Normal"/>
        <w:spacing w:lineRule="auto" w:line="240" w:before="0" w:after="120"/>
        <w:rPr>
          <w:rFonts w:cs="Calibri"/>
          <w:bCs/>
        </w:rPr>
      </w:pPr>
      <w:r>
        <w:rPr>
          <w:rFonts w:cs="Calibri"/>
          <w:szCs w:val="18"/>
        </w:rPr>
        <w:t>Na wezwanie Komisji Akredytacyjnej IC zostaną udostępnione do wglądu d</w:t>
      </w:r>
      <w:r>
        <w:rPr>
          <w:rFonts w:cs="Calibri"/>
        </w:rPr>
        <w:t>okumenty</w:t>
      </w:r>
      <w:r>
        <w:rPr>
          <w:rFonts w:cs="Calibri"/>
          <w:szCs w:val="18"/>
        </w:rPr>
        <w:t xml:space="preserve"> potwierdzające spełnienie wymagań dotyczących trener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1143" w:hanging="717"/>
        <w:jc w:val="both"/>
        <w:rPr>
          <w:b/>
          <w:b/>
        </w:rPr>
      </w:pPr>
      <w:r>
        <w:rPr>
          <w:rFonts w:cs="Calibri"/>
          <w:b/>
        </w:rPr>
        <w:t xml:space="preserve">Potwierdzenie </w:t>
      </w:r>
      <w:r>
        <w:rPr>
          <w:b/>
        </w:rPr>
        <w:t>przeprowadzania min. dwóch sesji obserwowanych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Oświadczam, że w trakcie realizacji programu każdy z uczestników przeprowadza  przynajmniej dwie sesje coachingu obserwowane przez trenerów prowadzących kurs, a wynik przynajmniej jednej obserwacji ma postać pisemnej oceny poziomu biegłości kandydata i wskazuje obszary do rozwoju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 xml:space="preserve">Załączam listę elementów, które są  badane na obserwowanej sesji, a także wzór informacji zwrotn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120"/>
        <w:ind w:left="1143" w:hanging="717"/>
        <w:rPr>
          <w:rFonts w:cs="Calibri"/>
          <w:b/>
          <w:b/>
        </w:rPr>
      </w:pPr>
      <w:r>
        <w:rPr>
          <w:rFonts w:cs="Calibri"/>
          <w:b/>
        </w:rPr>
        <w:t>Oświadczenie o podleganiu uczestników superwizji</w:t>
      </w:r>
    </w:p>
    <w:p>
      <w:pPr>
        <w:pStyle w:val="Akapitzlist"/>
        <w:autoSpaceDE w:val="false"/>
        <w:spacing w:before="0" w:after="12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Oświadczam, że w trakcie realizacji programu każdy z uczestników podlega superwizji w wymiarze min. 1 godz. superwizji indywidualnej i min. 2 godz. superwizji grupowej. Superwizją objęte jest  samodzielne prowadzenie procesu coachingu  (minimum trzy sesje)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w czasie niewliczanym do czasu trwania kurs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120"/>
        <w:ind w:left="1143" w:hanging="717"/>
        <w:rPr>
          <w:rFonts w:cs="Calibri"/>
          <w:b/>
          <w:b/>
        </w:rPr>
      </w:pPr>
      <w:r>
        <w:rPr>
          <w:rFonts w:cs="Calibri"/>
          <w:b/>
        </w:rPr>
        <w:t>Opis warunków uczestnictwa</w:t>
      </w:r>
    </w:p>
    <w:p>
      <w:pPr>
        <w:pStyle w:val="Normal"/>
        <w:spacing w:lineRule="auto" w:line="240" w:before="0" w:after="120"/>
        <w:jc w:val="both"/>
        <w:rPr/>
      </w:pPr>
      <w:r>
        <w:rPr/>
        <w:t>Załączam opis zasad rekrutacji i przyjmowania uczestników na kurs, rezygnacji z uczestnictwa i refundacji, okresu próbnego, dyscypliny uczestnictwa, oceny postępów oraz warunków ukończenia procesu edukacji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786" w:hanging="502"/>
        <w:contextualSpacing w:val="false"/>
        <w:jc w:val="both"/>
        <w:rPr>
          <w:rFonts w:ascii="Calibri" w:hAnsi="Calibri" w:eastAsia="Calibri" w:cs="Calibri"/>
          <w:b/>
          <w:b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vanish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Opis sposobu zaliczania procesu edukacji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 xml:space="preserve">Załączam opis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1276" w:hanging="425"/>
        <w:jc w:val="both"/>
        <w:rPr/>
      </w:pPr>
      <w:r>
        <w:rPr/>
        <w:t>sposobu przeprowadzania i kryteriów zaliczenia/egzaminu procesu edukacji przez uczestnik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1276" w:hanging="425"/>
        <w:jc w:val="both"/>
        <w:rPr/>
      </w:pPr>
      <w:r>
        <w:rPr/>
        <w:t xml:space="preserve">możliwej ścieżki dalszego rozwijania kompetencji dla osób, które nie spełniły kryteriów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1276" w:hanging="425"/>
        <w:jc w:val="both"/>
        <w:rPr/>
      </w:pPr>
      <w:r>
        <w:rPr/>
        <w:t>warunków, których spełnienie uprawnia uczestnika do ponownego przystąpienia do zaliczenia/egzamin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b/>
          <w:b/>
        </w:rPr>
      </w:pPr>
      <w:r>
        <w:rPr>
          <w:b/>
        </w:rPr>
        <w:t>Oświadczenie o reklamowaniu programu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Oświadczam, że program jest reklamowany wyłącznie jako program szkolenia coachów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Załączam przykładowy materiał reklamowy program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b/>
        </w:rPr>
        <w:t>Oświadczenie o przechowywaniu dokumentów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 xml:space="preserve">Oświadczam, że Podmiot przechowuje dokumenty uczestników kursu przez trzy lata od ukończenia przez nich programu, włączając w to wszystkie oceny studentów oraz dokumentację dotyczącą uczestnictwa w poszczególnych modułach. Podmiot przechowuje również wszelkie procedury, w oparciu o które uczestnicy  zostali zrekrutowani i przeegzaminowani oraz program, według którego zostali przeszkoleni. 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b/>
        </w:rPr>
        <w:t>Oświadczenie o przestrzeganiu praw autorskich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>Oświadczam, że Podmiot wykorzystując w programie treści kształcenia, materiały, narzędzia i techniki przestrzega i spełnia warunki umów licencyjnych i dystrybucyjnych, praw autorskich oraz właściwego w tym zakresie prawa danego kraju i krajów, na terenie których prowadzone jest kształcen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b/>
          <w:b/>
        </w:rPr>
      </w:pPr>
      <w:r>
        <w:rPr>
          <w:b/>
        </w:rPr>
        <w:t>Zgoda na audyt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  <w:t xml:space="preserve">Wyrażam zgodę, by Izba Coachingu przeprowadzała audyty zewnętrzne zgodności dostarczonych informacji z rzeczywiście realizowanym procesem kształcenia, obejmujące wgląd w materiały szkoleniowe, w proces kształcenia, zbieranie informacji od uczestników i absolwentów na temat przebiegu kształcenia oraz przeprowadzanie rozmów z prowadzącymi zajęcia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nformowanie IC o </w:t>
      </w:r>
      <w:r>
        <w:rPr>
          <w:rFonts w:cs="Calibri"/>
          <w:b/>
          <w:bCs/>
        </w:rPr>
        <w:t>nieprzestrzeganiu wymogów akredytacyjnych IC</w:t>
      </w:r>
      <w:r>
        <w:rPr>
          <w:rFonts w:cs="Calibri"/>
          <w:bCs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u w:val="single"/>
        </w:rPr>
      </w:pPr>
      <w:r>
        <w:rPr>
          <w:rFonts w:cs="Calibri"/>
          <w:bCs/>
        </w:rPr>
        <w:t>Przyjmuję do wiadomości, że w przypadku stwierdzenia przez IC niezgodności realizowanego programu z programem, który uzyskał akredytację lub gdy Podmiot nie opłaci należnej raty opłaty akredytacyjnej, IC ma prawo cofnąć akredytację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Zobowiązuję się do niezwłocznego powiadomienia IC </w:t>
      </w:r>
      <w:r>
        <w:rPr>
          <w:rFonts w:cs="Calibri"/>
        </w:rPr>
        <w:t xml:space="preserve">o </w:t>
      </w:r>
      <w:r>
        <w:rPr>
          <w:rFonts w:cs="Calibri"/>
          <w:bCs/>
        </w:rPr>
        <w:t>rezygnacji Podmiotu z przestrzegania wymogów akredytacyjnych celem cofnięcia akredytacji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Rozliczenia z IC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120"/>
        <w:rPr>
          <w:rFonts w:cs="Calibri"/>
          <w:szCs w:val="18"/>
        </w:rPr>
      </w:pPr>
      <w:r>
        <w:rPr>
          <w:rFonts w:cs="Calibri"/>
          <w:szCs w:val="18"/>
        </w:rPr>
        <w:t>Załączam potwierdzenie dokonania opłaty aplikacyjnej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Przyjmuję do wiadomości, że wniosek akredytacyjny może być rozpatrzony wyłącznie </w:t>
        <w:br/>
        <w:t xml:space="preserve">po wniesieniu przez członka IC wszystkich należnych składek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Przyjmuję do wiadomości, że udzielenie akredytacji i wpisanie na listę programów akredytowanych przez IC nastąpi po uzyskaniu pozytywnej decyzji Komisji Akredytacyjnej IC o przyznaniu akredytacji i po wniesieniu opłaty akredytacyjnej.</w:t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120"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Cs/>
          <w:i/>
        </w:rPr>
        <w:t xml:space="preserve">Data i podpis Reprezentanta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bCs/>
          <w:i/>
          <w:i/>
        </w:rPr>
      </w:pPr>
      <w:r>
        <w:rPr>
          <w:rFonts w:cs="Calibri"/>
          <w:bCs/>
          <w:i/>
        </w:rPr>
        <w:t>Dokument podpisany i z parafowanymi wszystkimi stronami należy wysłać do IC w formie papierowej i elektronicznej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cs="Calibri"/>
        </w:rPr>
      </w:pPr>
      <w:r>
        <w:rPr>
          <w:rFonts w:cs="Calibri"/>
          <w:bCs/>
          <w:i/>
        </w:rPr>
        <w:t xml:space="preserve">Wysłanie dokumentów drogą elektroniczną (zeskanowany cały dokument, wszystkie parafowane strony wraz z podpisem) uruchamia proces akredytacyjny, jednak bez dostarczenia do IC dokumentu w formie papierowej proces akredytacji nie może zostać zakończony.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**************************************************************************</w:t>
      </w:r>
      <w:r>
        <w:br w:type="page"/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Tahoma" w:ascii="Tahoma" w:hAnsi="Tahoma"/>
          <w:b/>
        </w:rPr>
        <w:t>Decyzja Komisji Akredytacyjnej Izby Coachingu</w:t>
      </w:r>
    </w:p>
    <w:p>
      <w:pPr>
        <w:pStyle w:val="Normal"/>
        <w:spacing w:lineRule="auto" w:line="240" w:before="0" w:after="120"/>
        <w:ind w:right="-426" w:hanging="0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spacing w:lineRule="auto" w:line="240" w:before="0" w:after="120"/>
        <w:ind w:right="-425" w:hanging="0"/>
        <w:rPr>
          <w:rFonts w:cs="Calibri"/>
        </w:rPr>
      </w:pPr>
      <w:r>
        <w:rPr>
          <w:rFonts w:cs="Calibri"/>
        </w:rPr>
        <w:t>Dnia  ………………………… Komisja Akredytacyjna Izby Coachingu w składzie:</w:t>
      </w:r>
    </w:p>
    <w:p>
      <w:pPr>
        <w:pStyle w:val="Normal"/>
        <w:spacing w:lineRule="auto" w:line="240" w:before="0" w:after="120"/>
        <w:ind w:right="-42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20" w:right="-425" w:hanging="36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  <w:r>
        <w:rPr>
          <w:rFonts w:cs="Calibri"/>
        </w:rPr>
        <w:t>.……………………………….…</w:t>
      </w:r>
    </w:p>
    <w:p>
      <w:pPr>
        <w:pStyle w:val="Normal"/>
        <w:spacing w:lineRule="auto" w:line="240" w:before="0" w:after="120"/>
        <w:ind w:left="720" w:right="-425" w:hanging="0"/>
        <w:rPr>
          <w:rFonts w:cs="Calibri"/>
          <w:sz w:val="20"/>
        </w:rPr>
      </w:pPr>
      <w:r>
        <w:rPr>
          <w:rFonts w:cs="Calibri"/>
          <w:i/>
          <w:sz w:val="20"/>
        </w:rPr>
        <w:t>imię i nazwisko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20" w:right="-425" w:hanging="36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</w:t>
      </w:r>
      <w:r>
        <w:rPr>
          <w:rFonts w:cs="Calibri"/>
        </w:rPr>
        <w:t>.……………………………………………….…</w:t>
      </w:r>
    </w:p>
    <w:p>
      <w:pPr>
        <w:pStyle w:val="Normal"/>
        <w:spacing w:lineRule="auto" w:line="240" w:before="0" w:after="120"/>
        <w:ind w:left="720" w:right="-425" w:hanging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imię i nazwisko</w:t>
      </w:r>
    </w:p>
    <w:p>
      <w:pPr>
        <w:pStyle w:val="Normal"/>
        <w:spacing w:lineRule="auto" w:line="240" w:before="0" w:after="120"/>
        <w:ind w:left="720" w:right="-425" w:hanging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lineRule="auto" w:line="240" w:before="0" w:after="120"/>
        <w:ind w:right="-425" w:hanging="0"/>
        <w:rPr>
          <w:rFonts w:cs="Calibri"/>
          <w:i/>
          <w:i/>
          <w:sz w:val="20"/>
        </w:rPr>
      </w:pPr>
      <w:r>
        <w:rPr>
          <w:rFonts w:cs="Calibri"/>
        </w:rPr>
        <w:t>(*) przyznaje podmiotowi ……………………………………………………………………………………………………..………….…</w:t>
      </w:r>
    </w:p>
    <w:p>
      <w:pPr>
        <w:pStyle w:val="Normal"/>
        <w:spacing w:lineRule="auto" w:line="240" w:before="0" w:after="120"/>
        <w:ind w:left="2552" w:right="-425" w:hanging="0"/>
        <w:rPr>
          <w:rFonts w:cs="Calibri"/>
          <w:sz w:val="20"/>
        </w:rPr>
      </w:pPr>
      <w:r>
        <w:rPr>
          <w:rFonts w:cs="Calibri"/>
          <w:i/>
          <w:sz w:val="20"/>
        </w:rPr>
        <w:t>nazwa podmiotu aplikującego</w:t>
      </w:r>
    </w:p>
    <w:p>
      <w:pPr>
        <w:pStyle w:val="Normal"/>
        <w:spacing w:lineRule="auto" w:line="240" w:before="0" w:after="120"/>
        <w:ind w:right="-425" w:hanging="0"/>
        <w:rPr>
          <w:rFonts w:cs="Calibri"/>
        </w:rPr>
      </w:pPr>
      <w:r>
        <w:rPr>
          <w:rFonts w:cs="Calibri"/>
        </w:rPr>
        <w:t>akredytację programu podstawowego kształcenia coachów w Izbie Coachingu na pięć lat, tj. do dnia ……………………..….</w:t>
      </w:r>
    </w:p>
    <w:p>
      <w:pPr>
        <w:pStyle w:val="Normal"/>
        <w:spacing w:lineRule="auto" w:line="240" w:before="0" w:after="120"/>
        <w:ind w:right="-42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right="-425" w:hanging="0"/>
        <w:rPr/>
      </w:pPr>
      <w:r>
        <w:rPr>
          <w:rFonts w:cs="Calibri"/>
        </w:rPr>
        <w:t>(**) odmawia przyznania akredytacji programu podstawowego kształcenia coachów w Izbie Coachingu.</w:t>
      </w:r>
    </w:p>
    <w:p>
      <w:pPr>
        <w:pStyle w:val="Normal"/>
        <w:spacing w:lineRule="auto" w:line="240" w:before="0" w:after="120"/>
        <w:ind w:right="-425" w:hanging="0"/>
        <w:rPr/>
      </w:pPr>
      <w:r>
        <w:rPr/>
        <w:t>Uzasadnienie odmow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0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333" w:leader="none"/>
              </w:tabs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333" w:leader="none"/>
              </w:tabs>
              <w:spacing w:before="0" w:after="120"/>
              <w:rPr>
                <w:rFonts w:ascii="Tahoma" w:hAnsi="Tahoma" w:cs="Tahoma"/>
                <w:b/>
                <w:b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333" w:leader="none"/>
              </w:tabs>
              <w:spacing w:before="0" w:after="120"/>
              <w:rPr>
                <w:rFonts w:ascii="Tahoma" w:hAnsi="Tahoma" w:cs="Tahoma"/>
                <w:b/>
                <w:b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333" w:leader="none"/>
              </w:tabs>
              <w:spacing w:before="0" w:after="120"/>
              <w:rPr>
                <w:rFonts w:ascii="Tahoma" w:hAnsi="Tahoma" w:cs="Tahoma"/>
                <w:b/>
                <w:b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333" w:leader="none"/>
              </w:tabs>
              <w:spacing w:before="0" w:after="120"/>
              <w:ind w:left="781" w:hanging="0"/>
              <w:rPr>
                <w:rFonts w:ascii="Tahoma" w:hAnsi="Tahoma" w:cs="Tahoma"/>
                <w:b/>
                <w:b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333" w:leader="none"/>
              </w:tabs>
              <w:spacing w:before="0" w:after="120"/>
              <w:rPr>
                <w:rFonts w:ascii="Tahoma" w:hAnsi="Tahoma" w:cs="Tahoma"/>
                <w:b/>
                <w:b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lang w:eastAsia="pl-P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333" w:leader="none"/>
              </w:tabs>
              <w:spacing w:before="0" w:after="120"/>
              <w:rPr>
                <w:rFonts w:ascii="Tahoma" w:hAnsi="Tahoma" w:cs="Tahoma"/>
                <w:b/>
                <w:b/>
                <w:sz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ind w:right="-425" w:hanging="0"/>
        <w:rPr>
          <w:rFonts w:cs="Calibri"/>
        </w:rPr>
      </w:pPr>
      <w:r>
        <w:rPr>
          <w:rFonts w:cs="Calibri"/>
        </w:rPr>
        <w:t>Podpisy członków Komisji Akredytacyjnej:</w:t>
      </w:r>
    </w:p>
    <w:p>
      <w:pPr>
        <w:pStyle w:val="Normal"/>
        <w:spacing w:lineRule="auto" w:line="240" w:before="0" w:after="120"/>
        <w:ind w:right="-42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right="-425" w:hanging="0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.……………………</w:t>
        <w:tab/>
        <w:tab/>
        <w:tab/>
        <w:tab/>
        <w:t>…………..………………………………………………</w:t>
      </w:r>
    </w:p>
    <w:p>
      <w:pPr>
        <w:pStyle w:val="Normal"/>
        <w:spacing w:lineRule="auto" w:line="240" w:before="0" w:after="120"/>
        <w:ind w:left="720" w:right="-425" w:hanging="0"/>
        <w:rPr>
          <w:rFonts w:cs="Calibri"/>
          <w:sz w:val="20"/>
        </w:rPr>
      </w:pPr>
      <w:r>
        <w:rPr>
          <w:rFonts w:cs="Calibri"/>
          <w:i/>
          <w:sz w:val="20"/>
        </w:rPr>
        <w:t>imię i nazwisko</w:t>
      </w:r>
      <w:r>
        <w:rPr>
          <w:rFonts w:cs="Calibri"/>
          <w:sz w:val="20"/>
        </w:rPr>
        <w:t xml:space="preserve">                                                                                                       </w:t>
      </w:r>
      <w:r>
        <w:rPr>
          <w:rFonts w:cs="Calibri"/>
          <w:i/>
          <w:sz w:val="20"/>
        </w:rPr>
        <w:t>imię i nazwisko</w:t>
      </w:r>
    </w:p>
    <w:p>
      <w:pPr>
        <w:pStyle w:val="Normal"/>
        <w:spacing w:lineRule="auto" w:line="240" w:before="0" w:after="120"/>
        <w:ind w:right="-425" w:hanging="0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spacing w:lineRule="auto" w:line="240" w:before="0" w:after="120"/>
        <w:rPr>
          <w:rFonts w:cs="Calibri"/>
          <w:i/>
          <w:i/>
        </w:rPr>
      </w:pPr>
      <w:r>
        <w:rPr>
          <w:rFonts w:cs="Calibri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224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54940</wp:posOffset>
          </wp:positionH>
          <wp:positionV relativeFrom="paragraph">
            <wp:posOffset>5080</wp:posOffset>
          </wp:positionV>
          <wp:extent cx="6007735" cy="14287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94" t="6728" r="8551" b="91020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001"/>
    </w:tblGrid>
    <w:tr>
      <w:trPr/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/>
            <w:t>www.ic.org.pl</w:t>
          </w:r>
        </w:p>
      </w:tc>
      <w:tc>
        <w:tcPr>
          <w:tcW w:w="4001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>/8</w:t>
          </w:r>
        </w:p>
      </w:tc>
    </w:tr>
  </w:tbl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730</wp:posOffset>
          </wp:positionH>
          <wp:positionV relativeFrom="paragraph">
            <wp:posOffset>326390</wp:posOffset>
          </wp:positionV>
          <wp:extent cx="6062980" cy="22352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17" t="6194" r="8752" b="90050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34365</wp:posOffset>
          </wp:positionH>
          <wp:positionV relativeFrom="paragraph">
            <wp:posOffset>-50800</wp:posOffset>
          </wp:positionV>
          <wp:extent cx="1755140" cy="372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84" r="-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25730</wp:posOffset>
          </wp:positionH>
          <wp:positionV relativeFrom="paragraph">
            <wp:posOffset>326390</wp:posOffset>
          </wp:positionV>
          <wp:extent cx="6062980" cy="2235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617" t="6194" r="8752" b="90050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34365</wp:posOffset>
          </wp:positionH>
          <wp:positionV relativeFrom="paragraph">
            <wp:posOffset>-50800</wp:posOffset>
          </wp:positionV>
          <wp:extent cx="1755140" cy="372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84" r="-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Arkusz aplikacyjny dla programu podstawowego </w:t>
    </w:r>
  </w:p>
  <w:p>
    <w:pPr>
      <w:pStyle w:val="Header"/>
      <w:jc w:val="right"/>
      <w:rPr/>
    </w:pPr>
    <w:r>
      <w:rPr/>
      <w:t>kursu coachingu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143" w:hanging="360"/>
      </w:pPr>
      <w:rPr>
        <w:b/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797"/>
        </w:tabs>
        <w:ind w:left="179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17"/>
        </w:tabs>
        <w:ind w:left="251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957"/>
        </w:tabs>
        <w:ind w:left="395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77"/>
        </w:tabs>
        <w:ind w:left="467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17"/>
        </w:tabs>
        <w:ind w:left="611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37"/>
        </w:tabs>
        <w:ind w:left="683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16:00Z</dcterms:created>
  <dc:creator>Nowak</dc:creator>
  <dc:description/>
  <dc:language>en-US</dc:language>
  <cp:lastModifiedBy>Pracownik</cp:lastModifiedBy>
  <cp:lastPrinted>2017-07-06T12:01:00Z</cp:lastPrinted>
  <dcterms:modified xsi:type="dcterms:W3CDTF">2017-07-06T10:16:00Z</dcterms:modified>
  <cp:revision>2</cp:revision>
  <dc:subject/>
  <dc:title>To jest przykładowy nagłówek</dc:title>
</cp:coreProperties>
</file>